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ertica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ámbito del poem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una membrana bilabiad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orificio vertical atraviesa el cuadrant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el iris de un felin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l himen más barroc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imen)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co letras celebran el pentágono estrellad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lema universal de la vid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ranur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mplice de vocales y sombra consonant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ache dispersa el senti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ca una andanada melódic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quid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bi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usg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heno </w:t>
      </w:r>
    </w:p>
    <w:p>
      <w:pPr>
        <w:pStyle w:val="Normal"/>
        <w:spacing w:lineRule="auto" w:line="3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ronto en la carn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uerpo extraño puede ser verg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stó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o blanc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ertica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´enceinte du poè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t une membrane bilabi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n accès coupe le quadrant *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 l´iris d´un féli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 l´hymen plus irréguli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hymen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inq lettres qui célèbrent le pentagone étoil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blème universel de la vi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rainu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lice de voyelles et d´une sourde cons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h prolonge le sen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voque une envolée méthodiqu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quid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i gémi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tre des lèvr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mou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 de foi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dai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la chai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orps étranger peut être ou bât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lanche plong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 allusion au quadrant astronomique (de méridien céleste) ou quadrant géométrique (90º) ce qui revient au même quadrant (objectivement)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ime lecto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 has hecho para ahuyentar los buitr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 la primera vez que una pesadill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añicos el espej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 desprovisto de epiderm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udio de mayores desgraci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ega por nosotr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byecto se desvanece en un recipiente de vidri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a pegajos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sistencia fir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r con hilo de caucho cada piez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el trofeo adquiere densidad comestib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lejos estamos del audaz romanticism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 mundo neci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br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sacion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ágenes que se creían muert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parece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a nube de humo que sigue a una explosió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erebr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 instrumento que alguien olvidó detener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la ligereza de las corrientes de ai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ña para ser soportado sin asombr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dor añejo envuelve las primeras lágrim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 falsos atractiv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ombros hacia delan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ient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sopl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rada por encima del perin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aja de metal reflej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d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óciles al temblo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priet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distant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ujero por vez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pre hay una página siguien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habrá tiempo de recomponer el vot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última agoní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dis-moi, lecteu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nt tu y´y es p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chasser les vautour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 n´est pas la première fo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´un cauchemar réduit en miettes le miroi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rps privé d´épider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lude à de grands malheur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ez pour nou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abjecti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 dissipe en un récipient de ver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âte poisseu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ferme consistanc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er chaque pièce par un lien élastiqu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ilà commente le trophée acquiert une densité comestib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 nous sommes loin de l´audacieux romantis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h monde stupid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parenc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nsation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mages mort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paraiss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ans le nuage de fumée succédant à une explosio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ervea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t instrument que quelqu´un a oublié de posséd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la légèret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courants d´ai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omper pour se faire admettre sans crain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vieille pudeur enveloppe les premières larm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hercher de faux attrai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épaules en ava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halei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souff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regard par-dessus le périn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boîte de métal reflè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doigts docil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emblem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i serré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i distan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creux parfo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doit déjà être temps de reconsidérer sa prome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la dernière agoni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horizon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 línea negra limita el poem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canales lo surca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la tentació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águlo sedos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nta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étre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nque no sirv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rnos fin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masiado grues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pería mojad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be escarlat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a líne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 experiencia ni brillo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proceder es un aza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vé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atin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subrisio on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 xml:space="preserve">horizo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tte ligne noire délimite le poè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ois canaux le sillonn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tentation exis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aillot soye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imant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 pierre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is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ien qu´il ne serve p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tours fin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 trop gr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aperie mouill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uage écarla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 cette lig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inexpérimentée et sans éclat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´importe quel procédé est un hasar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a-et-vi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rais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subrisio on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imavera de crueldad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ci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torsión-punición-purgació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ito genéric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juicio matrimonial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id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ño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 nombre supuesto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simulada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ia mentida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uso de confianza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ción de bien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argo otoño del malestar en ciern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s piedras de la acrópolis de Sus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murabi esculpe el orden de los cuerp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primero hace histori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galidad a la intemperie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xtasis represiv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 xml:space="preserve">printemps cruel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veillanc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extorsion – punition – expiati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élit générique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judice patrimonial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se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omperie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surpation d´identité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édit mensonger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bus de confiance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iens fictif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long automne du malaise en germ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 les pierres de l´acropole de Suse Hammourabi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ache l´ordre des corps,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premier il fait l´histoi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légalité à tous les vents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tase répressiv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ll poems : Traduit par Pacôme Yerm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DIÉRÈSE</w:t>
      </w:r>
      <w:r>
        <w:rPr>
          <w:rFonts w:cs="Arial" w:ascii="Arial" w:hAnsi="Arial"/>
          <w:sz w:val="18"/>
          <w:szCs w:val="18"/>
          <w:lang w:val="fr-FR"/>
        </w:rPr>
        <w:t xml:space="preserve">  poésie et littérature, # 32,  Printemps, Ozoir- La-Ferrière, 2006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Poemas traducidos por Pacôme Yerma y  publicados en la revista francesa </w:t>
      </w:r>
      <w:r>
        <w:rPr>
          <w:rFonts w:cs="Arial" w:ascii="Arial" w:hAnsi="Arial"/>
          <w:i/>
          <w:sz w:val="18"/>
          <w:szCs w:val="18"/>
        </w:rPr>
        <w:t>DIÉRÈSE</w:t>
      </w:r>
      <w:r>
        <w:rPr>
          <w:rFonts w:cs="Arial" w:ascii="Arial" w:hAnsi="Arial"/>
          <w:sz w:val="18"/>
          <w:szCs w:val="18"/>
        </w:rPr>
        <w:t xml:space="preserve">  poésie et littérature, # 32,  Primavera, Ozoir- La-Ferrière , 200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l Segundo Hamle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Y si en lugar de una escena mud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hubiese dado a los cómicos la consigna de gritar?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ras contra sorder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ciones fugitiv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ch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uido repetido como un hachaz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ita subir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olver a baja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nsidad concreta de la voz saturada de opresión y pesadill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horror humano sin mediatez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ún escap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 solo una marca suelta del desgarr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cción: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el césped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hombre viej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mente desnud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bre su cráneo de alarid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jaro pánico sin disecar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so de fiebr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hibe la espalda hecha jiron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estaca tendría mayor movilidad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ios apenas abiert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ne arena roja pegada entre los dient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hador sin gruñid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siera ser otr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siera ser otro como el otro que alguna vez fu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grandes árboles los cómicos grita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tan y cava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can cuajos de hierb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ntierran y mira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tierran y tiran</w:t>
      </w:r>
    </w:p>
    <w:p>
      <w:pPr>
        <w:pStyle w:val="Normal"/>
        <w:spacing w:lineRule="auto" w:line="360"/>
        <w:ind w:left="2126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6" w:hanging="0"/>
        <w:rPr/>
      </w:pPr>
      <w:r>
        <w:rPr>
          <w:rFonts w:cs="Arial" w:ascii="Arial" w:hAnsi="Arial"/>
          <w:sz w:val="22"/>
          <w:szCs w:val="22"/>
        </w:rPr>
        <w:tab/>
        <w:t>astillas</w:t>
      </w:r>
    </w:p>
    <w:p>
      <w:pPr>
        <w:pStyle w:val="Normal"/>
        <w:spacing w:lineRule="auto" w:line="360"/>
        <w:ind w:left="2126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eci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den La Coron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ron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ugar del objet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i la hubieran llamad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ce una actriz con una enorme caj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dean grit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odean rez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oracion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ómicos dejan de cavar</w:t>
      </w:r>
    </w:p>
    <w:p>
      <w:pPr>
        <w:pStyle w:val="Normal"/>
        <w:spacing w:lineRule="auto" w:line="360"/>
        <w:ind w:left="3542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ort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mira los huec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oco profundo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e un pie y lo sac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 un pie y lo sac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mpre mete el mismo pie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re con la vista agujer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te a uno se sient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e la gran caja y quita un traje de novi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espliega en uno de los huec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con parsimonia el encaje los tules la pedrerí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isona blancur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ta de una operación minucios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ere calm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mer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lo sab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 bien lo sabe que el público dice: No es un traje </w:t>
      </w:r>
    </w:p>
    <w:p>
      <w:pPr>
        <w:pStyle w:val="Normal"/>
        <w:spacing w:lineRule="auto" w:line="36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Es una mortaj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cluir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 cuerpo extendido hacia delan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acado a ras del pis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torsion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abeza sobre las piern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bello: cuerv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de miga abandonad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idos, gemid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 más alto el fueg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 lento se hamac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 más color huye del túmul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azules los labi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ganta el palada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 más negro el ai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expresiva la siluet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 más gesticul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tiembla su espald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ombros el cuell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ctriz podría llorar pero ríe     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ez se arrepienta del fueg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cate el vestido humean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acuda y empiece a vestir al hombre desnudo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 más alto el fuego más atracción por tocarl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confianz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arroj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ingeni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lujuri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regocij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ego la excit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élic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arder el traje y rí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íe a carcajad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íe y tose </w:t>
      </w:r>
    </w:p>
    <w:p>
      <w:pPr>
        <w:pStyle w:val="Normal"/>
        <w:spacing w:lineRule="auto" w:line="36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 ahog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ire huele a infami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rumb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mundici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jecucion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um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lor a trapo quema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rito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on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on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tor erecto acariciando su omblig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un pulgar adentr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ja vaciad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o pad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os espectador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do la turbación del Envenenado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do el asombro de la Viud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au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audo fuer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ejo de aplaudir hasta que todos lo hace  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Le Second Hamlet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aduit par Pacôme Yerm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 si au d´une scène  muet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n avait donné aux comédiens la consigne de crier?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ierres contre la surdit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ières fugitive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charg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oupço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bruit répété comme un ricoche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mba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doit mont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retomb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intensité concrète de la voix que l´oppression et le cauchemar étouff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horreur humaine sans médiati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cun échappatoi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is seulement la cicatrice d´un déchirem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action :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 le gaz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homme âg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tièrement n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râne recouvert de c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oiseau panique que l´on n´a pas disséqu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ls enfiévr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exhibe un dos en lambea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piquet serait moins immobi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lèvres à peine ouvert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u sable rouge reste collé entre ses den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utteur mais sans grog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voudrait être aut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voudrait être autre comme l´autre qu´il fut quelquefo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s de grands arbres les comédiens cri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ient et creus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racinent des herb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terrent et regard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terrent et jett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>bou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>fragmen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>mép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réclament la Cour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>La Cour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 lieu de l´obje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 s´ils l´avaient demand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aît une actrice avec un énorme cau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cris l´entour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prières l´entour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imploration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omédiens cessent de creus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ébah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, regarde les cre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i sont peu profond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y met un pied et l´en sor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y met un pied et l´en sor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y met toujours le même pie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parcourt des yeux les trou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´assoit devant l´un d´e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vre la grande caisse et en retire une robe de mari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déplie dans l´un des creux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pose parcimonieusement la dentelle les tules les pierreri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tasse cette blancheu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s´agit d´une opération minutieu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requiert patienc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i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le sai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le sait si bien que le public dit : Ce n´est pas un vêtem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C´est un linceu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conclusion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>son corps tout étir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llongé au ras du so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 contorsi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tête sur les jamb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heveux : noir corbea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peau de mie abandonn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gémissements de chie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haut est le fe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mollement elle s´allong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 plus la couleur s´enfuit du catafalqu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bleues sont les lèvr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gorge les pala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noir l´ai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expressive la silhouet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elle gesticu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son dos tremb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épaules le co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actrice pourrait pleurer mais elle ri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se repent peut-être de l´avoir enflamm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ueille le vêtement fuma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secoue et commence à vêtir l´homme nu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 bien n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haut est le feu plus il est agréable à touch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e confianc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e hardie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´habilit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e luxu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´allégre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feu l´excit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tourbillo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it le vêtement brûler et ri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t aux écla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Rit et touss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S´en étouff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air respire l´infami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g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rouill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immondice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exécution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ris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fum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odeur de chiffon brûlé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r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ur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uronn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acteur dressé caressant son nombril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 xml:space="preserve">    un pouce à l´intérieu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aisse vidé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 moi pèr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mi les spectateur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yant le trouble de l¨Empoisonneu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yant la frayeur de la Veuv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´applaud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´applaudis for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e ne cesse d´applaudir jusqu´à ce que tous le fassent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18"/>
          <w:szCs w:val="18"/>
          <w:lang w:val="fr-FR"/>
        </w:rPr>
        <w:t xml:space="preserve">Published in French magazine  </w:t>
      </w:r>
      <w:r>
        <w:rPr>
          <w:rFonts w:cs="Arial" w:ascii="Arial" w:hAnsi="Arial"/>
          <w:i/>
          <w:sz w:val="18"/>
          <w:szCs w:val="18"/>
          <w:lang w:val="fr-FR"/>
        </w:rPr>
        <w:t>DIÉRÈSE</w:t>
      </w:r>
      <w:r>
        <w:rPr>
          <w:rFonts w:cs="Arial" w:ascii="Arial" w:hAnsi="Arial"/>
          <w:sz w:val="18"/>
          <w:szCs w:val="18"/>
          <w:lang w:val="fr-FR"/>
        </w:rPr>
        <w:t xml:space="preserve">  poésie et littérature, # 35,  Hiver, Ozoir- La-Ferrière, 2006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Poema traducido por Pacôme Yerma y  publicado en la revista francesa </w:t>
      </w:r>
      <w:r>
        <w:rPr>
          <w:rFonts w:cs="Arial" w:ascii="Arial" w:hAnsi="Arial"/>
          <w:i/>
          <w:sz w:val="18"/>
          <w:szCs w:val="18"/>
        </w:rPr>
        <w:t>DIÉRÈSE</w:t>
      </w:r>
      <w:r>
        <w:rPr>
          <w:rFonts w:cs="Arial" w:ascii="Arial" w:hAnsi="Arial"/>
          <w:sz w:val="18"/>
          <w:szCs w:val="18"/>
        </w:rPr>
        <w:t xml:space="preserve">  poésie et littérature, # 35,  Invierno, Ozoir- La-Ferrière, 200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© Liliana He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t is allowed to reproduce part or the whole of this material, as long as you quote the name of the author and the source. Please, send a copy of your publication to the following e-mail: mail@lilianaheer.com.ar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4" w:gutter="0" w:header="720" w:top="326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u w:val="none"/>
        </w:rPr>
        <w:t>www.lilianaheer.com.ar</w:t>
      </w:r>
    </w:hyperlink>
    <w:r>
      <w:rPr>
        <w:rFonts w:cs="Arial" w:ascii="Arial" w:hAnsi="Arial"/>
        <w:color w:val="808080"/>
        <w:sz w:val="18"/>
      </w:rPr>
      <w:t xml:space="preserve">                                                                                             Textos: Poemas Suel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225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ianahee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15:00Z</dcterms:created>
  <dc:creator>Liliana Heer</dc:creator>
  <dc:description/>
  <dc:language>en-US</dc:language>
  <cp:lastModifiedBy>Maka</cp:lastModifiedBy>
  <cp:lastPrinted>2002-12-20T11:17:00Z</cp:lastPrinted>
  <dcterms:modified xsi:type="dcterms:W3CDTF">2007-09-02T00:21:00Z</dcterms:modified>
  <cp:revision>24</cp:revision>
  <dc:subject/>
  <dc:title>En mi última novela, una actriz gorda, rubia y vencida canta Maybe the Sun</dc:title>
</cp:coreProperties>
</file>