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4" w:right="23" w:firstLine="12"/>
        <w:jc w:val="left"/>
        <w:rPr>
          <w:rFonts w:ascii="Arial" w:hAnsi="Arial" w:cs="Arial"/>
          <w:sz w:val="34"/>
          <w:szCs w:val="34"/>
        </w:rPr>
      </w:pPr>
      <w:r>
        <w:rPr>
          <w:rFonts w:cs="Arial" w:ascii="Arial" w:hAnsi="Arial"/>
          <w:sz w:val="34"/>
          <w:szCs w:val="34"/>
        </w:rPr>
        <w:t>BLIND D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ologue and poem selection by Liliana Heer and Ana Arzoumani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ed from the Spanish by Michael Smi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The map of Argentinian poetry of the last decades, presented in this version on line, has now been changed from the earlier </w:t>
      </w:r>
      <w:r>
        <w:rPr>
          <w:rFonts w:cs="Arial" w:ascii="Arial" w:hAnsi="Arial"/>
          <w:i/>
          <w:sz w:val="22"/>
          <w:szCs w:val="22"/>
          <w:lang w:val="en-GB"/>
        </w:rPr>
        <w:t xml:space="preserve">Written Word Re-cited </w:t>
      </w:r>
      <w:r>
        <w:rPr>
          <w:rFonts w:cs="Arial" w:ascii="Arial" w:hAnsi="Arial"/>
          <w:sz w:val="22"/>
          <w:szCs w:val="22"/>
          <w:lang w:val="en-GB"/>
        </w:rPr>
        <w:t>by the addition of other writers. A device beyond national markings allows us to translate Argentinian poets into a language located on the dissolute margins of the frontiers of language. A forthright language that traverses levels of consistency in which there is neither past nor futu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notion of “local” has been transformed in “speed”, a concept that implies the rupture of a narrative truss like the construction of variables of diverse intensity in the borders of a style. As opposed to chronology, the time of poetic pulsations – beyond the regular and the periodical – imposes a gradient of acceleration that involves rhythmic displacements, redefines concepts of beauty and introduces new polyphonies. Breaking the authoritarianism of certified postures distorts the category of property. The legitimate becomes questionable; every fragmentary expansion appropriates the scrip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lace of poetry as a practice of language exists in the utopian gesture of the poet whose semantic, syntactic and lexical space is a place full of feelings in constant circul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hen I say delirium I say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lucidity I say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lory and grief live in these subterranean maz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e-way out burns in the dist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times my eyes f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ometimes the light blinds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rio Trejo (‘La lucha personal’, Personal Strugg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Lost from the beginning, without distinction of entry or exit, without return to any origin, beyond any ingenuity, silence and name are </w:t>
      </w:r>
      <w:r>
        <w:rPr>
          <w:rFonts w:cs="Arial" w:ascii="Arial" w:hAnsi="Arial"/>
          <w:i/>
          <w:sz w:val="22"/>
          <w:szCs w:val="22"/>
          <w:lang w:val="en-GB"/>
        </w:rPr>
        <w:t>flàneurs</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If I stay long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hall see the fisherman returning with his lam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stay long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do not vanish in a hotel ro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scared crab.’</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ulina Vinderman, ‘Simbad en la taza’, Simbad in the cu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oetic process does not consist in reducing the object, whatever happens as an event is alien to its representation, it exceeds, rushes, appears when it is nam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orchids gardeni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y’ll run a shoeless r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der the foreign sk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y’ll laug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 their being bann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from the final scen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n all-inclusive paradi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Jorge Paloantonio, ‘Paraíso levemente perdido’, Paradise slightly lo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When the poet writes extension, the risk of touching – a nucleus of incessant fright – he prefixes the indiscernible of meaning. The inner side of what cannot be said is extracted: raw, not yet corporal, a preamble of some immunit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My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shapeless ma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lee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bvio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on top of everything r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rly musc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nd nausea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a bird’s voc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ynaldo Sietecase, ‘En fin’, “At la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is Achilles’ lance that heals wounds. They are the letters that bring the stamp of Sovereignty with commands of confinement or exile. Threat, scandal, lines of destruction, disord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 xml:space="preserve">The beard soaked between the legs of your savager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re audacious, or what mo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the chemical properties of your jui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cold metal of our s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ejandro Pidello, ‘La Cour des Vora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Making of the immeasurable a condition, a design: </w:t>
      </w:r>
      <w:r>
        <w:rPr>
          <w:rFonts w:cs="Arial" w:ascii="Arial" w:hAnsi="Arial"/>
          <w:i/>
          <w:sz w:val="22"/>
          <w:szCs w:val="22"/>
          <w:lang w:val="en-GB"/>
        </w:rPr>
        <w:t>hybris</w:t>
      </w:r>
      <w:r>
        <w:rPr>
          <w:rFonts w:cs="Arial" w:ascii="Arial" w:hAnsi="Arial"/>
          <w:sz w:val="22"/>
          <w:szCs w:val="22"/>
          <w:lang w:val="en-GB"/>
        </w:rPr>
        <w:t xml:space="preserve"> in progress. Overcome the political cartography that divides countries, latitudes, surfaces.  Set up a way out of the battle between the singular and the plur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cross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nths and years and seas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er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ice stone or s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a steady ste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undaun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y chan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temperature of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he harsh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f landscap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acqui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onsistence of st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insec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pachyderm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ir eleg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condite and mysterio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ahí Mallol, -9-)</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buzzing, the purring, the depth of the tongueless mouth. Air entering and exiting the sonorous cavity. Cavern, drum with its top of animal hide extremely taut. It is music, sound of abs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gives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whi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low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at does not smel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leave 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sh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va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sana Szwarc, ‘Vano’, V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lace and senses dismembered, violence cauterized by fire invades. The One open, undefined. Solitude is not a theme, it is the image itself and its express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ill the substance of so many suspended bodies leave through this luminous hole? the body mangled, is that substance mangled too or are remnants left behind like lovers who seek each other after some catastroph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la Zemborain, ‘11 de marzo 2002, de noche’, march 11 2002 (at 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rests, the ruins, the spoils of an eclipsed civilization pass at our side; a nature grimacing in a gentle, indefinite sketch. If the moral vehicle is transformed into the artistic, then the landscape is a gesture of itse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So I tear up my no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activate the explos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leave everything in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le I continue my journe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tisfied to have left the world untouch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place no foot had ever tro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ntiago Sylvester, ‘Libro de viaje’, Travel Boo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de to finite, not unlimited surface. Writing without interposed voice, without footnotes. There is a unique message and neither the earth nor wretchedness are capable of wrapping it up, the ambience and the context in permanent wander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He dreams of sacred objects, of sexual devices, of stones made damp by treachery, of the beginning of all deform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rio Sampaolesi, ‘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ecise, up to a certain uncontrollable point, a furtive manner of discovering all the swayings of the scene, including the damaged. The drama is unbound like detention. Voices observe the past devoid of epic.</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the history of wh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om his ruinous confine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voted to the pleasant vice of word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finally awai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ag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ripp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don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so many things to s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silia Papastamatiu, ‘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oems of this endless Supplement shape a shadow where a certain hope of civic transmission ambushes: to inform something of the language of Argentinians. We would not simply like to distinguish the harmony of the unreconciled; this is the same as saying: it is the work that a language makes. In the resonance of the words, subjects and forms disappear to be converted into immediate acto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LIND DATE – SELECTED POETS</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Authors included:</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ario Trej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amara Kamensz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ntiago Sylves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icia Genove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ulina Vinderm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Jorge Paolanton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ynaldo Sieteca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ejandro Pide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ahí Mallo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sana Szwarc</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la Zembo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rio Sampaoles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silia Papastamatí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ejandra Corr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colás Peyceré</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ndra Corne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eonardo Martíne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ría Victoria Suáre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be Solv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a Lunazz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omina Fresch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Mario Trejo</w:t>
      </w:r>
      <w:r>
        <w:rPr>
          <w:rFonts w:cs="Arial" w:ascii="Arial" w:hAnsi="Arial"/>
          <w:sz w:val="22"/>
          <w:szCs w:val="22"/>
          <w:lang w:val="en-GB"/>
        </w:rPr>
        <w:t xml:space="preserve">, “Il geniale poeta argentino” as Bernardo Bertolucci has said about him. He has published </w:t>
      </w:r>
      <w:r>
        <w:rPr>
          <w:rFonts w:cs="Arial" w:ascii="Arial" w:hAnsi="Arial"/>
          <w:i/>
          <w:iCs/>
          <w:sz w:val="22"/>
          <w:szCs w:val="22"/>
          <w:lang w:val="en-GB"/>
        </w:rPr>
        <w:t>El uso de la palabra</w:t>
      </w:r>
      <w:r>
        <w:rPr>
          <w:rFonts w:cs="Arial" w:ascii="Arial" w:hAnsi="Arial"/>
          <w:sz w:val="22"/>
          <w:szCs w:val="22"/>
          <w:lang w:val="en-GB"/>
        </w:rPr>
        <w:t xml:space="preserve">, Casa de las Américas Award (La Habana 1964, Barcelona 1979, Buenos Aires 1999 and Buenos Aires 2006); the theatre plays </w:t>
      </w:r>
      <w:r>
        <w:rPr>
          <w:rFonts w:cs="Arial" w:ascii="Arial" w:hAnsi="Arial"/>
          <w:i/>
          <w:iCs/>
          <w:sz w:val="22"/>
          <w:szCs w:val="22"/>
          <w:lang w:val="en-GB"/>
        </w:rPr>
        <w:t>No hay piedad para Hamlet</w:t>
      </w:r>
      <w:r>
        <w:rPr>
          <w:rFonts w:cs="Arial" w:ascii="Arial" w:hAnsi="Arial"/>
          <w:sz w:val="22"/>
          <w:szCs w:val="22"/>
          <w:lang w:val="en-GB"/>
        </w:rPr>
        <w:t xml:space="preserve"> written together with Alberto Vanasco, and </w:t>
      </w:r>
      <w:r>
        <w:rPr>
          <w:rFonts w:cs="Arial" w:ascii="Arial" w:hAnsi="Arial"/>
          <w:i/>
          <w:iCs/>
          <w:sz w:val="22"/>
          <w:szCs w:val="22"/>
          <w:lang w:val="en-GB"/>
        </w:rPr>
        <w:t>Libertad y otras intoxicaciones</w:t>
      </w:r>
      <w:r>
        <w:rPr>
          <w:rFonts w:cs="Arial" w:ascii="Arial" w:hAnsi="Arial"/>
          <w:sz w:val="22"/>
          <w:szCs w:val="22"/>
          <w:lang w:val="en-GB"/>
        </w:rPr>
        <w:t xml:space="preserve">; the cinema script </w:t>
      </w:r>
      <w:r>
        <w:rPr>
          <w:rFonts w:cs="Arial" w:ascii="Arial" w:hAnsi="Arial"/>
          <w:i/>
          <w:iCs/>
          <w:sz w:val="22"/>
          <w:szCs w:val="22"/>
          <w:lang w:val="en-GB"/>
        </w:rPr>
        <w:t xml:space="preserve">Desarraigo </w:t>
      </w:r>
      <w:r>
        <w:rPr>
          <w:rFonts w:cs="Arial" w:ascii="Arial" w:hAnsi="Arial"/>
          <w:sz w:val="22"/>
          <w:szCs w:val="22"/>
          <w:lang w:val="en-GB"/>
        </w:rPr>
        <w:t xml:space="preserve">together with Fausto Canel, Cuba 1965,  with a mention at  San Sebastian Festival. He has written several song lyrics and Astor Piazzolla has put music to many of them, the most famous one is </w:t>
      </w:r>
      <w:r>
        <w:rPr>
          <w:rFonts w:cs="Arial" w:ascii="Arial" w:hAnsi="Arial"/>
          <w:i/>
          <w:iCs/>
          <w:sz w:val="22"/>
          <w:szCs w:val="22"/>
          <w:lang w:val="en-GB"/>
        </w:rPr>
        <w:t>Los pàjaros perdidos</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Personal Strugg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s by James Randolph 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German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Schumann and Auschwit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Benn I say Brec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Marx and Gesta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death mad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Auschwitz and Sta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Dallas Tex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the Bomb</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work ethic</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uture as a fixed id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Lenin Far We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t times I say Sta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made in U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Hemmingway Lincol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Jazz Miles Davi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KKK and the Bomb</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mad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Artaud Nerval Hölder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delirium I say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lucidity I say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work ethic</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uture as a fixed id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ath madness lucidity deliriu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ay Van Gogh Mayakovsky Essen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Hart Crane and Pavese and Crevel 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ose who made the Bomb</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but not  those who used i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ose who crashed future again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nucleus of an at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m death does not ki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m suicide does not postp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lory and grief live in these subterranean maz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e-way out burns in the dist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times my eyes f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ometimes the light blinds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s not easy it’s not eas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h semantic hero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ven though cats bark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I say all these m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m naming myse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La lucha personal</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Aleman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Schumann y Auschwit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Benn digo Brec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Marx y Gesta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muerte loc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Auschwitz y Sta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Dallas en Tex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la Bom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la fe en el traba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orvenir como una idea fij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Lenin Far We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a veces digo Sta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made in U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Hemingway Lincol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Jazz y Miles Davi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KKK y la Bom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loc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Artaud Nerval Hölderl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delirio digo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lucidez digo Rimba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fe en el traba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orvenir como una idea fij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erte locura lucidez deli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go Van Gogh Maiacovski Essen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Hart Crane y Pavese y Crevel 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que hicieron la Bom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no los que la usar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que se estrellaron cont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núcleo de un átomo de porven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la muerte no ma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el suicidio no apla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Gloria y dolor habitan estos laberintos subterráne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sola salida arde a lo le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veces mis ojos se apag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a veces la luz me traicio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es fácil no es fác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h heroína semánti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unque los gatos ladr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digo todos los hombr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e estoy nombran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The Beautiful Error</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or the Finesse of Be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s by James Randolph 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ill talk about her whose legs are a gestu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ho plunges from the heights of her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om the deepness of her bod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ho loves me in lunac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scandals and silen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ho has talk for the oth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 hint for our secr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ho disposes of noon with just one minu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rranges her life for alway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my life for etern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ith the weakness to wait for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mania to love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here errors become achievements or beau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ith the finesse of being</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El bello error</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o de la delicadeza de existir</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blaré de aquella cuyas piernas se asemejan a un ges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que se arroja desde lo alto de sus o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de lo oscuro de su cuer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que me quiere con delir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escándalos y silenc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que tiene palabras para los otr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una sonri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nuestro secre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que dispone de un minuto para el mediodí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su vida para siemp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mi amor para la etern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la, que tiene la debilidad de esperar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a manía de querer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ú, donde el error se hace acierto o belle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ú, que tienes la delicadeza de exist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Rispetto Toscano for an unfinished</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Sonnet to Bor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ed by Mario Trehoe and Gary All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ill drink the desert grain by g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ime will remain. The Unive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mirror that disappea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eye of another blind mirr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Games solve hand to han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ir double solitude: verse and reve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 poem that resembles yo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n’t play tricks, gentlemen, it’s just a ga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tricks” is just a gam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Rispetto toscano para un sonet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inacabado a Borges</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berás el desierto grano a gr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tiempo sobrará. El Univer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 espejo que desapare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mirada de otro espejo ci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partida termina mano a m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 doble soledad: verso y anver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un poema que se te pare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gan trampas, señores, es un ju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hora valen las trampas en el ju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T</w:t>
      </w:r>
      <w:r>
        <w:rPr>
          <w:rFonts w:cs="Arial" w:ascii="Arial" w:hAnsi="Arial"/>
          <w:b/>
          <w:bCs/>
          <w:sz w:val="22"/>
          <w:szCs w:val="22"/>
          <w:lang w:val="en-GB"/>
        </w:rPr>
        <w:t>amara Kamenszain</w:t>
      </w:r>
      <w:r>
        <w:rPr>
          <w:rFonts w:cs="Arial" w:ascii="Arial" w:hAnsi="Arial"/>
          <w:sz w:val="22"/>
          <w:szCs w:val="22"/>
          <w:lang w:val="en-GB"/>
        </w:rPr>
        <w:t xml:space="preserve"> is a poet and a literary critic. She has published seven poetry books and four of essays, the most recent ones are </w:t>
      </w:r>
      <w:r>
        <w:rPr>
          <w:rFonts w:cs="Arial" w:ascii="Arial" w:hAnsi="Arial"/>
          <w:i/>
          <w:iCs/>
          <w:sz w:val="22"/>
          <w:szCs w:val="22"/>
          <w:lang w:val="en-GB"/>
        </w:rPr>
        <w:t>Solos y solas </w:t>
      </w:r>
      <w:r>
        <w:rPr>
          <w:rFonts w:cs="Arial" w:ascii="Arial" w:hAnsi="Arial"/>
          <w:sz w:val="22"/>
          <w:szCs w:val="22"/>
          <w:lang w:val="en-GB"/>
        </w:rPr>
        <w:t xml:space="preserve">(2005) and </w:t>
      </w:r>
      <w:r>
        <w:rPr>
          <w:rFonts w:cs="Arial" w:ascii="Arial" w:hAnsi="Arial"/>
          <w:i/>
          <w:iCs/>
          <w:sz w:val="22"/>
          <w:szCs w:val="22"/>
          <w:lang w:val="en-GB"/>
        </w:rPr>
        <w:t>La boca del testimonio</w:t>
      </w:r>
      <w:r>
        <w:rPr>
          <w:rFonts w:cs="Arial" w:ascii="Arial" w:hAnsi="Arial"/>
          <w:sz w:val="22"/>
          <w:szCs w:val="22"/>
          <w:lang w:val="en-GB"/>
        </w:rPr>
        <w:t xml:space="preserve"> (2007). She has been awarded by the Guggenheim Foundation, the Konex Prize and the Honour Medal Pablo Neruda. She is in charge of the Latin American Poetry Chair at New York University in Buenos Air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altion by Cecilia Rossi published in Corresponding Voices, Siracuse University, 2005</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nne Frank</w:t>
      </w:r>
      <w:r>
        <w:rPr>
          <w:rFonts w:cs="Arial" w:ascii="Arial" w:hAnsi="Arial"/>
          <w:sz w:val="22"/>
          <w:szCs w:val="22"/>
          <w:lang w:val="en-GB"/>
        </w:rPr>
        <w:t xml:space="preserve"> (from the book </w:t>
      </w:r>
      <w:r>
        <w:rPr>
          <w:rFonts w:cs="Arial" w:ascii="Arial" w:hAnsi="Arial"/>
          <w:i/>
          <w:iCs/>
          <w:sz w:val="22"/>
          <w:szCs w:val="22"/>
          <w:lang w:val="en-GB"/>
        </w:rPr>
        <w:t>El Ghetto</w:t>
      </w:r>
      <w:r>
        <w:rPr>
          <w:rFonts w:cs="Arial" w:ascii="Arial" w:hAnsi="Arial"/>
          <w:sz w:val="22"/>
          <w:szCs w:val="22"/>
          <w:lang w:val="en-GB"/>
        </w:rPr>
        <w: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re is no darker cell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n this one into which the soul descen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hide with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at should be spoken</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DEA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y hound us and that is wh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leave a tra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outliv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is a homage to the ghet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ecocious incarcer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re a girl learns to exchan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wenty-four blank hou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 minute of wri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Ana Frank </w:t>
      </w:r>
      <w:r>
        <w:rPr>
          <w:rFonts w:cs="Arial" w:ascii="Arial" w:hAnsi="Arial"/>
          <w:sz w:val="22"/>
          <w:szCs w:val="22"/>
          <w:lang w:val="en-GB"/>
        </w:rPr>
        <w:t xml:space="preserve">(del libro </w:t>
      </w:r>
      <w:r>
        <w:rPr>
          <w:rFonts w:cs="Arial" w:ascii="Arial" w:hAnsi="Arial"/>
          <w:i/>
          <w:iCs/>
          <w:sz w:val="22"/>
          <w:szCs w:val="22"/>
          <w:lang w:val="en-GB"/>
        </w:rPr>
        <w:t>El Ghett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y sótano más oscu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éste al que desciende el al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esconder con palab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 que debería decirse</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MUE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s persiguen y por e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jamos consta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sobrevi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 homenaje al ghet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cierro preco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onde la niña aprende a canje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veinticuatro horas en blanc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segundo de escrit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Solos y sol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quatter in my own hou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ce ownership walked out on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no longer have the deeds and like in dream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ront door waits for me on the outsi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that everything may start ag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cross hospitality on a sl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hind the pictures under the furnitu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rows a new roof and whe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hearth glowed only stills remai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he him the man with the double b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ushed away by the room sent adrif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living-room books crawling behind hi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side a briefcase that gives way and it’s in the ba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oom that the tank roars for one last ti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m speaking of a toilet that swallows us f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to other hous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y la okupa de mi propia ca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de que la propiedad se fue de m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a no tengo escritura y como en los sueñ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 puerta de entrada me espera afuer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que todo empiece de nuev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ravieso de canto esa hospital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rás de los cuadros debajo de los mueb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 aquerencia un techo nuev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nde hubo hogar quedan fotogram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os tú él el hombre con la cama do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dado por el cuarto a la deriva paso a pa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libros del living lo siguen arrastr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un maletín que se desfonda y es en el bañ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nde  la mochila ruge por última ve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blo de un inodoro que nos traga le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hasta otras cas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3.</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them I’m Cinderella in radio tax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veryone by one is released from my d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litude takes a step that drags along with music</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echo of the echo of what lyricists can 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rite a song that says all that we a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ur most intimate view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e or two plain simple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hortest way ho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the radio lights up company to the night shif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nape of his neck sees me: I am al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key not enough to make me feel I o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double b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3.</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y sin ellos la cenicienta en radiotax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os en uno se libran de mi fies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soledad da ese paso que arrastra con la músi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eco del eco de lo que pueden los letris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hacer una canción que diga lo que som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uestro sentir más íntim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s o tres palabras lisas y llan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camino más corto para llegar a ca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la radio le enciende al del horario noctur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compañía. Su nuca me ve: estoy so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la llave me alcanza para sentirme dueñ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a cama do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Santiago Sylvester </w:t>
      </w:r>
      <w:r>
        <w:rPr>
          <w:rFonts w:cs="Arial" w:ascii="Arial" w:hAnsi="Arial"/>
          <w:sz w:val="22"/>
          <w:szCs w:val="22"/>
          <w:lang w:val="en-GB"/>
        </w:rPr>
        <w:t xml:space="preserve">was born in the province of Salta, 1942. He has published twelve poetry books, one of short-stories and one of essays – published in Argentina and Spain. He has been awarded with Nacional de Poesía, Gran Premio Internacional Jorge Luis Borges and recently Municipal de la Ciudad de Buenos Aires. In Spain, he has been given Ignacio Aldecoa Award for short-stories and Jaime Gil de Biedma Award for poetry. He has published two anthologies of poetry from Northwest Argentina. He is the editor of </w:t>
      </w:r>
      <w:r>
        <w:rPr>
          <w:rFonts w:cs="Arial" w:ascii="Arial" w:hAnsi="Arial"/>
          <w:i/>
          <w:iCs/>
          <w:sz w:val="22"/>
          <w:szCs w:val="22"/>
          <w:lang w:val="en-GB"/>
        </w:rPr>
        <w:t>Pez Náufrago</w:t>
      </w:r>
      <w:r>
        <w:rPr>
          <w:rFonts w:cs="Arial" w:ascii="Arial" w:hAnsi="Arial"/>
          <w:sz w:val="22"/>
          <w:szCs w:val="22"/>
          <w:lang w:val="en-GB"/>
        </w:rPr>
        <w:t>, poetry collection by Ediciones del Doc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Anthony Edki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TRAVEL BOOK</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vel is just a way of sitting down at a t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timely wo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ch to its regret decides a foreseeable chan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a travel book is an invas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eparating ey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pointlessness of the particul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 opinion on the subject of ti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ham of prestigious vom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l this is too much for an ephemeral projec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I tear up my no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activate the explos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leave everything in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le I continue my journe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tisfied to have left the world untouch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place no foot had ever trod.</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LIBRO DE VIAJ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viaje no es más que una forma de sentarse a la me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palabra dicha a tiem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a su pesar decide un cambio previsi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un libro de viaje ya es una irrup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ojo que separa, la van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detal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sentencia sobre el tiem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 la impostura del vómito not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sto ya es demasiado para un proyecto efíme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ompo, por lo tanto, las anotaci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activo el estall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dejo a cada cosa en su lug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entras sigo de viaj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la tranquilidad de haber dejado intacto al mu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si nunca nadie hubiera andado por é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THE SISTINE CHAPEL</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od stretches out his a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from his finger Adam’s bor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t him, the history of m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ttaching risk to f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taphors of good and ev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look from one side to the o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wed by the presence of perfec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inking it’s luck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haven’t run into Michelange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cause living so long on the scaffol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xing colours and a restlessly moving his h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ll have made him unsoci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rty, plagued by li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is nerves on edge because of the ra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auty is unaware of our reflect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akes root where it wan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lice and ra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lines of a hand consum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y weariness and swe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CAPILLA SIXTIN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os extiende su braz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de su dedo nace Adá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 él la historia del ho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metáforas del bien y del m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agregan riesgos al desti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ramos a uno y otro l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el espanto de testimoniar la perfec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pensando que es una sue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bernos encontrado con Miguel Ánge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que tantos viviendo en los andam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zclando colores y moviendo angustiosamente la m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 habían puesto intratable, suc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ediado por los pio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 los nervios al borde por la proximidad de las ra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tal manera la belle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ignora nuestras consideraci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ce pie también en la miseria</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en piojos y ra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n las líneas de una mano agot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cansancio y sud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WE WERE STROLLING AROUND THE TO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Leon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bought some algae in the mark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y told 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s name means sea gra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n we scanned the newspaper headli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were strolling through the arc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in the Plaza de Arm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watched a one-man b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laying his music and danc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 wasn’t doing it for 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for his bo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l afterno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ou strolled around the town with 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ybe you didn’t realize thi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cause you were a long way of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you’ve covered the to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thoroughly th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all is scattered memo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y’ll still come across yo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oking at a bookshop wind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Calle San Di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when he develops his photos on Sund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hotographer in the squa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ll see among the orange tre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woman he doesn’t kn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miling at hi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CAMINAMOS POR LA CIU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eon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un mercado compramos unas alg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nos dijer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 nombre quiere decir hierba del m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pués leímos los titulares de los diar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minamos por la recov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n la Plaza de Arm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imos cómo un hombre-orques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caba su música y baila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no lo hacía para nosotr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o para su hi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a la tar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minaste por la ciudad conmi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al vez no lo sabí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que estabas demasiado le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tan intensam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s recorrido la ciu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cuando todo sea dispersión de la memo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avía te encontrará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rando los escaparates de una librerí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calle San Di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fotógrafo borracho de la pla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revele sus fotografías del domin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erá que entre los naran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mujer que él no cono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e sonrí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Alicia Genovese </w:t>
      </w:r>
      <w:r>
        <w:rPr>
          <w:rFonts w:cs="Arial" w:ascii="Arial" w:hAnsi="Arial"/>
          <w:sz w:val="22"/>
          <w:szCs w:val="22"/>
          <w:lang w:val="en-GB"/>
        </w:rPr>
        <w:t xml:space="preserve">is a poet and an essay writer. She has published seven poetry books: </w:t>
      </w:r>
      <w:r>
        <w:rPr>
          <w:rFonts w:cs="Arial" w:ascii="Arial" w:hAnsi="Arial"/>
          <w:i/>
          <w:iCs/>
          <w:sz w:val="22"/>
          <w:szCs w:val="22"/>
          <w:lang w:val="en-GB"/>
        </w:rPr>
        <w:t>El cielo posible</w:t>
      </w:r>
      <w:r>
        <w:rPr>
          <w:rFonts w:cs="Arial" w:ascii="Arial" w:hAnsi="Arial"/>
          <w:sz w:val="22"/>
          <w:szCs w:val="22"/>
          <w:lang w:val="en-GB"/>
        </w:rPr>
        <w:t xml:space="preserve"> (1977), </w:t>
      </w:r>
      <w:r>
        <w:rPr>
          <w:rFonts w:cs="Arial" w:ascii="Arial" w:hAnsi="Arial"/>
          <w:i/>
          <w:iCs/>
          <w:sz w:val="22"/>
          <w:szCs w:val="22"/>
          <w:lang w:val="en-GB"/>
        </w:rPr>
        <w:t>El mundo encima</w:t>
      </w:r>
      <w:r>
        <w:rPr>
          <w:rFonts w:cs="Arial" w:ascii="Arial" w:hAnsi="Arial"/>
          <w:sz w:val="22"/>
          <w:szCs w:val="22"/>
          <w:lang w:val="en-GB"/>
        </w:rPr>
        <w:t xml:space="preserve"> (1982), </w:t>
      </w:r>
      <w:r>
        <w:rPr>
          <w:rFonts w:cs="Arial" w:ascii="Arial" w:hAnsi="Arial"/>
          <w:i/>
          <w:iCs/>
          <w:sz w:val="22"/>
          <w:szCs w:val="22"/>
          <w:lang w:val="en-GB"/>
        </w:rPr>
        <w:t>Anónima</w:t>
      </w:r>
      <w:r>
        <w:rPr>
          <w:rFonts w:cs="Arial" w:ascii="Arial" w:hAnsi="Arial"/>
          <w:sz w:val="22"/>
          <w:szCs w:val="22"/>
          <w:lang w:val="en-GB"/>
        </w:rPr>
        <w:t xml:space="preserve"> (1992), </w:t>
      </w:r>
      <w:r>
        <w:rPr>
          <w:rFonts w:cs="Arial" w:ascii="Arial" w:hAnsi="Arial"/>
          <w:i/>
          <w:iCs/>
          <w:sz w:val="22"/>
          <w:szCs w:val="22"/>
          <w:lang w:val="en-GB"/>
        </w:rPr>
        <w:t xml:space="preserve">El borde es un río </w:t>
      </w:r>
      <w:r>
        <w:rPr>
          <w:rFonts w:cs="Arial" w:ascii="Arial" w:hAnsi="Arial"/>
          <w:sz w:val="22"/>
          <w:szCs w:val="22"/>
          <w:lang w:val="en-GB"/>
        </w:rPr>
        <w:t xml:space="preserve">(1997), </w:t>
      </w:r>
      <w:r>
        <w:rPr>
          <w:rFonts w:cs="Arial" w:ascii="Arial" w:hAnsi="Arial"/>
          <w:i/>
          <w:iCs/>
          <w:sz w:val="22"/>
          <w:szCs w:val="22"/>
          <w:lang w:val="en-GB"/>
        </w:rPr>
        <w:t>Puentes</w:t>
      </w:r>
      <w:r>
        <w:rPr>
          <w:rFonts w:cs="Arial" w:ascii="Arial" w:hAnsi="Arial"/>
          <w:sz w:val="22"/>
          <w:szCs w:val="22"/>
          <w:lang w:val="en-GB"/>
        </w:rPr>
        <w:t xml:space="preserve"> (2000), </w:t>
      </w:r>
      <w:r>
        <w:rPr>
          <w:rFonts w:cs="Arial" w:ascii="Arial" w:hAnsi="Arial"/>
          <w:i/>
          <w:iCs/>
          <w:sz w:val="22"/>
          <w:szCs w:val="22"/>
          <w:lang w:val="en-GB"/>
        </w:rPr>
        <w:t>Química diurna</w:t>
      </w:r>
      <w:r>
        <w:rPr>
          <w:rFonts w:cs="Arial" w:ascii="Arial" w:hAnsi="Arial"/>
          <w:sz w:val="22"/>
          <w:szCs w:val="22"/>
          <w:lang w:val="en-GB"/>
        </w:rPr>
        <w:t xml:space="preserve"> (2004) and </w:t>
      </w:r>
      <w:r>
        <w:rPr>
          <w:rFonts w:cs="Arial" w:ascii="Arial" w:hAnsi="Arial"/>
          <w:i/>
          <w:iCs/>
          <w:sz w:val="22"/>
          <w:szCs w:val="22"/>
          <w:lang w:val="en-GB"/>
        </w:rPr>
        <w:t>La hybris</w:t>
      </w:r>
      <w:r>
        <w:rPr>
          <w:rFonts w:cs="Arial" w:ascii="Arial" w:hAnsi="Arial"/>
          <w:sz w:val="22"/>
          <w:szCs w:val="22"/>
          <w:lang w:val="en-GB"/>
        </w:rPr>
        <w:t xml:space="preserve"> (2007). There is an anthology of her poetry published in Canada: </w:t>
      </w:r>
      <w:r>
        <w:rPr>
          <w:rFonts w:cs="Arial" w:ascii="Arial" w:hAnsi="Arial"/>
          <w:i/>
          <w:iCs/>
          <w:sz w:val="22"/>
          <w:szCs w:val="22"/>
          <w:lang w:val="en-GB"/>
        </w:rPr>
        <w:t xml:space="preserve">La ville des ponts/ La ciudad de los puentes </w:t>
      </w:r>
      <w:r>
        <w:rPr>
          <w:rFonts w:cs="Arial" w:ascii="Arial" w:hAnsi="Arial"/>
          <w:sz w:val="22"/>
          <w:szCs w:val="22"/>
          <w:lang w:val="en-GB"/>
        </w:rPr>
        <w:t xml:space="preserve">(2001). She has written the essay </w:t>
      </w:r>
      <w:r>
        <w:rPr>
          <w:rFonts w:cs="Arial" w:ascii="Arial" w:hAnsi="Arial"/>
          <w:i/>
          <w:iCs/>
          <w:sz w:val="22"/>
          <w:szCs w:val="22"/>
          <w:lang w:val="en-GB"/>
        </w:rPr>
        <w:t>La doble voz. Poetas argentinas contemporáneas</w:t>
      </w:r>
      <w:r>
        <w:rPr>
          <w:rFonts w:cs="Arial" w:ascii="Arial" w:hAnsi="Arial"/>
          <w:sz w:val="22"/>
          <w:szCs w:val="22"/>
          <w:lang w:val="en-GB"/>
        </w:rPr>
        <w:t xml:space="preserve"> (1998). She has been awarded by Fondo Nacional de las Artes in 1999 and in 2002 by John S. Guggenheim Foundatio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lation by Kathy Dwyer Navaj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From the book</w:t>
      </w:r>
      <w:r>
        <w:rPr>
          <w:rFonts w:cs="Arial" w:ascii="Arial" w:hAnsi="Arial"/>
          <w:b/>
          <w:bCs/>
          <w:i/>
          <w:iCs/>
          <w:sz w:val="22"/>
          <w:szCs w:val="22"/>
          <w:lang w:val="en-GB"/>
        </w:rPr>
        <w:t xml:space="preserve"> Anónima</w:t>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moves in a distant langua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writes letter in her o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out the Spanish mo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 xml:space="preserve">   that hangs from the tre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 xml:space="preserve">   like hallucinat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out the cranes that migr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 xml:space="preserve">   In October or Novemb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oks for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reas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es of asphyx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in the humid a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let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she talks about acor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about the tropic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out the rains of Maco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wild palm tre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wants to write her real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rewrites fict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Florida, 1988</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Del libro </w:t>
      </w:r>
      <w:r>
        <w:rPr>
          <w:rFonts w:cs="Arial" w:ascii="Arial" w:hAnsi="Arial"/>
          <w:b/>
          <w:bCs/>
          <w:i/>
          <w:iCs/>
          <w:sz w:val="22"/>
          <w:szCs w:val="22"/>
          <w:lang w:val="en-GB"/>
        </w:rPr>
        <w:t>Anónima</w:t>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e mueve en un lenguaje aje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y escribe cartas en el suy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regu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or los musg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que cuelgan de los árbo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como fantasmagorí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or las grullas que emigr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en octubre o novie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busca palab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raz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e muere de asfix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w:t>
        <w:tab/>
        <w:tab/>
        <w:t>en el aire húme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n las car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habla de bello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del trópi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de las lluvias de Maco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y las palmeras salvaj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quiere escribir su real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reescribe ficci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ab/>
        <w:t>Florida, 1988</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The Blockage</w:t>
      </w:r>
      <w:r>
        <w:rPr>
          <w:rFonts w:cs="Arial" w:ascii="Arial" w:hAnsi="Arial"/>
          <w:sz w:val="22"/>
          <w:szCs w:val="22"/>
          <w:lang w:val="en-GB"/>
        </w:rPr>
        <w:t xml:space="preserve"> (from the book </w:t>
      </w:r>
      <w:r>
        <w:rPr>
          <w:rFonts w:cs="Arial" w:ascii="Arial" w:hAnsi="Arial"/>
          <w:i/>
          <w:iCs/>
          <w:sz w:val="22"/>
          <w:szCs w:val="22"/>
          <w:lang w:val="en-GB"/>
        </w:rPr>
        <w:t>Anónima</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ter you will ag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wri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at you cross out n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ill stop struggl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haps forgetting the crossed o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not that gestu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re memo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pushes, bli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round the silence of the eras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begins ag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eaves spro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on the stem of the rosebus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runing left oblique cu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garden light magnifi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it doesn’t´ t selec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it  doesn’t disca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La obturación</w:t>
      </w:r>
      <w:r>
        <w:rPr>
          <w:rFonts w:cs="Arial" w:ascii="Arial" w:hAnsi="Arial"/>
          <w:sz w:val="22"/>
          <w:szCs w:val="22"/>
          <w:lang w:val="en-GB"/>
        </w:rPr>
        <w:t xml:space="preserve"> (del libro </w:t>
      </w:r>
      <w:r>
        <w:rPr>
          <w:rFonts w:cs="Arial" w:ascii="Arial" w:hAnsi="Arial"/>
          <w:i/>
          <w:iCs/>
          <w:sz w:val="22"/>
          <w:szCs w:val="22"/>
          <w:lang w:val="en-GB"/>
        </w:rPr>
        <w:t>Anónima</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más tarde volverá</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a escrib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o que ahora tach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jará de pele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quizá olvide lo tach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ero no aquel movim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onde la memo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empuja cieg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obre el silencio de lo borr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se reanu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hojas retoña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en el tallo del ros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 poda dejó cortes al ses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 luz del jardín amplifi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 xml:space="preserve">    no seleccio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 xml:space="preserve">    no descar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The Shapes, The Voices</w:t>
      </w:r>
      <w:r>
        <w:rPr>
          <w:rFonts w:cs="Arial" w:ascii="Arial" w:hAnsi="Arial"/>
          <w:sz w:val="22"/>
          <w:szCs w:val="22"/>
          <w:lang w:val="en-GB"/>
        </w:rPr>
        <w:t xml:space="preserve"> (from the book </w:t>
      </w:r>
      <w:r>
        <w:rPr>
          <w:rFonts w:cs="Arial" w:ascii="Arial" w:hAnsi="Arial"/>
          <w:i/>
          <w:iCs/>
          <w:sz w:val="22"/>
          <w:szCs w:val="22"/>
          <w:lang w:val="en-GB"/>
        </w:rPr>
        <w:t>El borde es un rí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dden voiceless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hear a sil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of climbing vi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nd alligators flee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t the least murmu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is not such sil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afternoon discuss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rely an imitated landscap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izard turned into a twi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pider metamorphosed into leaf vei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being them; the per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going around innocently. Exteri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 Buenos Aires café</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come a tropical zone. Fol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fold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ultural fig lea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vering the nude glimps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are no transparent profi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are escap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light shadow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towards the back of the nec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ticence of should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rm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cidedly lim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one explanation fil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one word comple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hap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wai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let it happen. Contour run agrou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igures, the move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lf-empty wari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stain, isol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e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aiting for the hand that ope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nu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say would be to sh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ouch would be to he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near shap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no one touches 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mpty, if no one intui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oi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river curves itse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antasy does not absol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explodes under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it a manate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emonition, an extinguished anim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close my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sin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leaves them open, it will surf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Las formas, las voces</w:t>
      </w:r>
      <w:r>
        <w:rPr>
          <w:rFonts w:cs="Arial" w:ascii="Arial" w:hAnsi="Arial"/>
          <w:sz w:val="22"/>
          <w:szCs w:val="22"/>
          <w:lang w:val="en-GB"/>
        </w:rPr>
        <w:t xml:space="preserve"> (del libro </w:t>
      </w:r>
      <w:r>
        <w:rPr>
          <w:rFonts w:cs="Arial" w:ascii="Arial" w:hAnsi="Arial"/>
          <w:i/>
          <w:iCs/>
          <w:sz w:val="22"/>
          <w:szCs w:val="22"/>
          <w:lang w:val="en-GB"/>
        </w:rPr>
        <w:t>El borde es un rí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nmudecimientos repenti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ara oír un silenc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de ramas trepado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 xml:space="preserve">      y caimanes huye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 xml:space="preserve">   al menor rum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No hay tal silenc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n la tarde convers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penas un paisaje mimetiz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una lagartija convertida en rami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una araña metamorfoseada nervad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in serlo; la zozo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n andar inocente. Exteri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 café porteñ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venido zona subtropical. Nece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l repliegu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 cultural hoja de par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obre el desnudo avisor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No hay perfiles transpare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ino fug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eves sombre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        hacia atrás del cue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reticencia de hombr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y de braz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cididamente flácci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Ninguna explicación lle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ninguna palabra comple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 for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 quer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jar pasar. Contorno encall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s figuras, el movim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precavido sin ple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sin mancha, cel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 claus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 la espera de la mano que a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l desnu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Decir sería mostr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tocar sería oí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ineales form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i alguien no nos to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vacíos, si no presi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vo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El río se curv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la fantasía no absuel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estalla bajo el agu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es un manat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presentimiento, un extinguido anim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 xml:space="preserve">si cierro los oj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e hun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i los dejo abiertos emergerá</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Paulina Vinderman</w:t>
      </w:r>
      <w:r>
        <w:rPr>
          <w:rFonts w:cs="Arial" w:ascii="Arial" w:hAnsi="Arial"/>
          <w:sz w:val="22"/>
          <w:szCs w:val="22"/>
          <w:lang w:val="en-GB"/>
        </w:rPr>
        <w:t xml:space="preserve"> was born in Buenos Aires, Argentina, 1944. She has published nine books of poetry including </w:t>
      </w:r>
      <w:r>
        <w:rPr>
          <w:rFonts w:cs="Arial" w:ascii="Arial" w:hAnsi="Arial"/>
          <w:i/>
          <w:iCs/>
          <w:sz w:val="22"/>
          <w:szCs w:val="22"/>
          <w:lang w:val="en-GB"/>
        </w:rPr>
        <w:t>Rojo junio, Escalera de incendio, Bulgaria</w:t>
      </w:r>
      <w:r>
        <w:rPr>
          <w:rFonts w:cs="Arial" w:ascii="Arial" w:hAnsi="Arial"/>
          <w:sz w:val="22"/>
          <w:szCs w:val="22"/>
          <w:lang w:val="en-GB"/>
        </w:rPr>
        <w:t xml:space="preserve"> and </w:t>
      </w:r>
      <w:r>
        <w:rPr>
          <w:rFonts w:cs="Arial" w:ascii="Arial" w:hAnsi="Arial"/>
          <w:i/>
          <w:iCs/>
          <w:sz w:val="22"/>
          <w:szCs w:val="22"/>
          <w:lang w:val="en-GB"/>
        </w:rPr>
        <w:t>El muelle</w:t>
      </w:r>
      <w:r>
        <w:rPr>
          <w:rFonts w:cs="Arial" w:ascii="Arial" w:hAnsi="Arial"/>
          <w:sz w:val="22"/>
          <w:szCs w:val="22"/>
          <w:lang w:val="en-GB"/>
        </w:rPr>
        <w:t xml:space="preserve">. Her honours include the First Prize Government City of Buenos Aires 2002-2003, National-Regional Prize 93-96 and Prize of Argentine Academy of Literature 2003-2006 for her career and for her latest book </w:t>
      </w:r>
      <w:r>
        <w:rPr>
          <w:rFonts w:cs="Arial" w:ascii="Arial" w:hAnsi="Arial"/>
          <w:i/>
          <w:iCs/>
          <w:sz w:val="22"/>
          <w:szCs w:val="22"/>
          <w:lang w:val="en-GB"/>
        </w:rPr>
        <w:t>Hospital de veteranos.</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TORTUGA IS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ed by D. Hugh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get up fierce this morn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shing love and a country breakfa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eize the c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bandoned to birds like 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astal town after a sto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I think of what is lef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headl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e rough refuge visi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y a mailman with an empty ba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 plays dice in the penumbra of the kitch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do not expect anything from summ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do not expect anything from poe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rusted door needs pain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I have to tell myself some story o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the pirates where serious, men of rough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 heart mellowed like a plu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side a rum jar.</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ISLA TORTUG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despierto feroz esta maña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ganas de amor y desayuno de cam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apodero de la ciu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andonada a los pájaros como u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ueblo costero después de una torme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pienso en lo que que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promonto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refugio áspero al que visi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cartero con la bolsa vací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juega a los dados en la penumbra de la coci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espero nada del ver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espero nada del poe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y que pintar esa puerta herrumbr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tarme algún cuento de cua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piratas eran serios, señores de palabra se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razón ablandado como una cirue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ntro del jarro de r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i w:val="false"/>
          <w:i w:val="false"/>
          <w:iCs w:val="false"/>
          <w:sz w:val="22"/>
          <w:szCs w:val="22"/>
          <w:lang w:val="en-GB"/>
        </w:rPr>
      </w:pPr>
      <w:r>
        <w:rPr>
          <w:rFonts w:cs="Arial" w:ascii="Arial" w:hAnsi="Arial"/>
          <w:b/>
          <w:bCs/>
          <w:i w:val="false"/>
          <w:iCs w:val="false"/>
          <w:sz w:val="22"/>
          <w:szCs w:val="22"/>
          <w:lang w:val="en-GB"/>
        </w:rPr>
        <w:t>SIMBAD IN THE CU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ed by Matías Serra Bradfo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is something here, an unreal sl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ght conquers the objects complete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tep on glittering shellfis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questions raise up to the sky, irreproach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palm tre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is something here, not a childhood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are no dirty combs abandon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he su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bathers, buckles, concess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stay long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hall see the fisherman returning with his lam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stay long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do not vanish in a hotel ro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scared crab.</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My home-ro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tains Grandma’s f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tell the fisherman’s wife, and af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nner, as he smokes his leaf cig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draw the fan in my sketchbook for the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til I make it struggle against the wind lik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palm lea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is something here, it may be ho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anwhile my city awaits, ti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he muffle of its pi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urely against one of its wal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couple makes love frantical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SIMBAD EN LA TAZ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y algo aquí, un sesgo irre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luz vence por completo a los obje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mino sobre conchillas resplandecie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as preguntas se alzan al cielo, irreprochab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palme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y algo aquí, no es un sitio de infa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y peines sucios abandon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so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y bañistas, hebillas, concesi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 me quedo el tiempo sufici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eré al pescador regresar con su lámp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 me quedo el tiempo sufici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no desaparezco en una pieza de hote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un cangrejo asust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Mi casa-habita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tiene el abanico de la abue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ento a la mujer del pescador, y después 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cena, mientras él fuma su cigarro de hoj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es dibujo en mi cuaderno el abani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sta hacerlo luchar contra el viento com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hoja de pal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y algo aquí, tal vez sea el hog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 ciudad espera mientras tanto, at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a sordina de sus muel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tra uno de sus muros, seguram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pareja con furia hace el am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FIRE SCAP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anslated by John Oliver Sim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peer out the window to write to yo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every afterno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s sky is so pale it’s scary to look 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jacarandas are enough for Grandp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know I’m alive, that i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alk the streets and see the work of ch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folia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hing shines in the papers that surround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neighbour boy plays the drum from six to sev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le his mother visits women frien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 have a recipe for letting go of lo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yway loneliness is what is shin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ometimes dryness to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ant to see the infini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luttering in those stupid drum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ign, the betrayal of a sign, the fiction o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ig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hing is certain, I won’t reveal myse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a single word to make you happ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ESCALERA DE INCENDI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asomo a la ventana como todas las tard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escribi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te cielo es tan pálido que da miedo mirar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de los jacarandáes con el abuelo bas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é que estoy viva, es dec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amino calles y veo el trabajo del az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arbole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ada resplandece en los papeles que ro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muchacho de la batería toca de seis a sie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entras su madre visita amig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alguna receta para dejar de am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todo caso la soledad es la que resplande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a veces la sequí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iero ver al infinito revolotear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en esa torpe baterí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señal, la traición de una señal, la fic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una señ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ada es seguro, ya ni siquiera me desve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una palabra para hacerte feli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JORGE PAOLANTONIO</w:t>
      </w:r>
      <w:r>
        <w:rPr>
          <w:rFonts w:cs="Arial" w:ascii="Arial" w:hAnsi="Arial"/>
          <w:sz w:val="22"/>
          <w:szCs w:val="22"/>
          <w:lang w:val="en-GB"/>
        </w:rPr>
        <w:t xml:space="preserve">, internationally awarded Argentine author (1947). </w:t>
      </w:r>
      <w:r>
        <w:rPr>
          <w:rFonts w:cs="Arial" w:ascii="Arial" w:hAnsi="Arial"/>
          <w:i/>
          <w:iCs/>
          <w:sz w:val="22"/>
          <w:szCs w:val="22"/>
          <w:lang w:val="en-GB"/>
        </w:rPr>
        <w:t>Peso Muerto</w:t>
      </w:r>
      <w:r>
        <w:rPr>
          <w:rFonts w:cs="Arial" w:ascii="Arial" w:hAnsi="Arial"/>
          <w:sz w:val="22"/>
          <w:szCs w:val="22"/>
          <w:lang w:val="en-GB"/>
        </w:rPr>
        <w:t xml:space="preserve"> (2007) includes his latest poems; </w:t>
      </w:r>
      <w:r>
        <w:rPr>
          <w:rFonts w:cs="Arial" w:ascii="Arial" w:hAnsi="Arial"/>
          <w:i/>
          <w:iCs/>
          <w:sz w:val="22"/>
          <w:szCs w:val="22"/>
          <w:lang w:val="en-GB"/>
        </w:rPr>
        <w:t>Ceniza de Orquídeas</w:t>
      </w:r>
      <w:r>
        <w:rPr>
          <w:rFonts w:cs="Arial" w:ascii="Arial" w:hAnsi="Arial"/>
          <w:sz w:val="22"/>
          <w:szCs w:val="22"/>
          <w:lang w:val="en-GB"/>
        </w:rPr>
        <w:t xml:space="preserve"> (2003) -Ashes of Orchids (2008) - is his best known novel. He has published eight volumes of poetry, four novels and three plays. He lives in Buenos Air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 by the auth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la mesa                                                                the tabl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ada vez el espacio es más de hiedra                 the ivy gradually overtakes the spare room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jardín es una canción abierta                          the garden is now an open so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 la corona solar bajo la nube                             to the solar crown under the clou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pasaje conduce                                              a course lea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a mesa a la que todos se sientan                     to a table everybody sits 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una hora de tiempo incierto                           it’s the very hour of an unstable ti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manos se han fundido por las palmas           the hands are smelt palm into pal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sentir que no pueden separarse                   only to feel they cannot grow apar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guien ha puesto un plato                                  someone has set on a plat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 un membrillo abierto en dos mitades           the two halves of a quince </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ién quiere el corazón del dulce?                    who wants the core of sweet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ién quiere el corazón?                                    who wants this heart?                               </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a voz asevera que estarán siempre juntos       a voice claims they’ll always be togethe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s cabezas se inclinan                                        their heads lean dow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eves criaturas han tejido risas que se alejan      slight creatures have knit those fleeting laugh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de/from </w:t>
      </w:r>
      <w:r>
        <w:rPr>
          <w:rFonts w:cs="Arial" w:ascii="Arial" w:hAnsi="Arial"/>
          <w:i/>
          <w:iCs/>
          <w:sz w:val="22"/>
          <w:szCs w:val="22"/>
          <w:lang w:val="en-GB"/>
        </w:rPr>
        <w:t>Peso Muerto</w:t>
      </w:r>
      <w:r>
        <w:rPr>
          <w:rFonts w:cs="Arial" w:ascii="Arial" w:hAnsi="Arial"/>
          <w:sz w:val="22"/>
          <w:szCs w:val="22"/>
          <w:lang w:val="en-GB"/>
        </w:rPr>
        <w:t xml:space="preserve">, 2007)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xml:space="preserve">sueño                                                              a dream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odrás resucitar                                             you’ll come  again to lif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e nuevo levantarte                                        be again on your fee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r el lomo de un caballo moro                      be a dapple horse’s back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ando a fusta                                              riding under whi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olisquearás el pasto                                     and sniff the gra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vandas pisoteadas                                        the trodden lavend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caerte                                                      and  the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efinitivamente muerto                                  you’ll drop dead for goo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 final de una línea de Kavafis                      at the end of a line by Kavafi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de/from </w:t>
      </w:r>
      <w:r>
        <w:rPr>
          <w:rFonts w:cs="Arial" w:ascii="Arial" w:hAnsi="Arial"/>
          <w:i/>
          <w:iCs/>
          <w:sz w:val="22"/>
          <w:szCs w:val="22"/>
          <w:lang w:val="en-GB"/>
        </w:rPr>
        <w:t>Lengua Devorada</w:t>
      </w:r>
      <w:r>
        <w:rPr>
          <w:rFonts w:cs="Arial" w:ascii="Arial" w:hAnsi="Arial"/>
          <w:sz w:val="22"/>
          <w:szCs w:val="22"/>
          <w:lang w:val="en-GB"/>
        </w:rPr>
        <w:t xml:space="preserve"> (2004)</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xml:space="preserve">paraíso levemente perdido                          paradise slightly lost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habrá una isla                                                 there’ll be an island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h Señora de los Destierros!)                           (O, Madonna of the Bann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guacero de la jungla esmeralda                   summer shower in the emerald jung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la espera con techo                                     and this roofed wai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tierras humeante                                   in the  steaming out so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quídeas gardenias                                      orchids gardeni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rrerán  descalzos                                        they’ll run a shoeless r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bajo el cielo foráneo                                      under the foreign sk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reirán                                                              they’ll laug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su destierro                                                at their being bann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el cuadro final                                           from the final scen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un paraíso comprado                                 of an all-inclusive paradi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de/ from </w:t>
      </w:r>
      <w:r>
        <w:rPr>
          <w:rFonts w:cs="Arial" w:ascii="Arial" w:hAnsi="Arial"/>
          <w:i/>
          <w:iCs/>
          <w:sz w:val="22"/>
          <w:szCs w:val="22"/>
          <w:lang w:val="en-GB"/>
        </w:rPr>
        <w:t>Lengua Devorada</w:t>
      </w:r>
      <w:r>
        <w:rPr>
          <w:rFonts w:cs="Arial" w:ascii="Arial" w:hAnsi="Arial"/>
          <w:sz w:val="22"/>
          <w:szCs w:val="22"/>
          <w:lang w:val="en-GB"/>
        </w:rPr>
        <w:t xml:space="preserve">, 2004))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Reynaldo Sietecase</w:t>
      </w:r>
      <w:r>
        <w:rPr>
          <w:rFonts w:cs="Arial" w:ascii="Arial" w:hAnsi="Arial"/>
          <w:sz w:val="22"/>
          <w:szCs w:val="22"/>
          <w:lang w:val="en-GB"/>
        </w:rPr>
        <w:t xml:space="preserve"> was born in Rosario, Argentina,1961. He is a poet, a writer and a journalist. He was one of the founders of literary group El Poeta Manco. He works as a journalist in radio, newspapers and TV. He has published six poetry books:</w:t>
      </w:r>
      <w:r>
        <w:rPr>
          <w:rFonts w:cs="Arial" w:ascii="Arial" w:hAnsi="Arial"/>
          <w:i/>
          <w:iCs/>
          <w:sz w:val="22"/>
          <w:szCs w:val="22"/>
          <w:lang w:val="en-GB"/>
        </w:rPr>
        <w:t xml:space="preserve"> Y las cárceles vuelan</w:t>
      </w:r>
      <w:r>
        <w:rPr>
          <w:rFonts w:cs="Arial" w:ascii="Arial" w:hAnsi="Arial"/>
          <w:sz w:val="22"/>
          <w:szCs w:val="22"/>
          <w:lang w:val="en-GB"/>
        </w:rPr>
        <w:t xml:space="preserve"> (1986), </w:t>
      </w:r>
      <w:r>
        <w:rPr>
          <w:rFonts w:cs="Arial" w:ascii="Arial" w:hAnsi="Arial"/>
          <w:i/>
          <w:iCs/>
          <w:sz w:val="22"/>
          <w:szCs w:val="22"/>
          <w:lang w:val="en-GB"/>
        </w:rPr>
        <w:t>Cierta curiosidad por las tetas</w:t>
      </w:r>
      <w:r>
        <w:rPr>
          <w:rFonts w:cs="Arial" w:ascii="Arial" w:hAnsi="Arial"/>
          <w:sz w:val="22"/>
          <w:szCs w:val="22"/>
          <w:lang w:val="en-GB"/>
        </w:rPr>
        <w:t xml:space="preserve"> (1989), </w:t>
      </w:r>
      <w:r>
        <w:rPr>
          <w:rFonts w:cs="Arial" w:ascii="Arial" w:hAnsi="Arial"/>
          <w:i/>
          <w:iCs/>
          <w:sz w:val="22"/>
          <w:szCs w:val="22"/>
          <w:lang w:val="en-GB"/>
        </w:rPr>
        <w:t>Instrucciones para la noche de bodas</w:t>
      </w:r>
      <w:r>
        <w:rPr>
          <w:rFonts w:cs="Arial" w:ascii="Arial" w:hAnsi="Arial"/>
          <w:sz w:val="22"/>
          <w:szCs w:val="22"/>
          <w:lang w:val="en-GB"/>
        </w:rPr>
        <w:t xml:space="preserve"> (1992),</w:t>
      </w:r>
      <w:r>
        <w:rPr>
          <w:rFonts w:cs="Arial" w:ascii="Arial" w:hAnsi="Arial"/>
          <w:i/>
          <w:iCs/>
          <w:sz w:val="22"/>
          <w:szCs w:val="22"/>
          <w:lang w:val="en-GB"/>
        </w:rPr>
        <w:t xml:space="preserve"> Fiesta rara</w:t>
      </w:r>
      <w:r>
        <w:rPr>
          <w:rFonts w:cs="Arial" w:ascii="Arial" w:hAnsi="Arial"/>
          <w:sz w:val="22"/>
          <w:szCs w:val="22"/>
          <w:lang w:val="en-GB"/>
        </w:rPr>
        <w:t xml:space="preserve"> (1996), </w:t>
      </w:r>
      <w:r>
        <w:rPr>
          <w:rFonts w:cs="Arial" w:ascii="Arial" w:hAnsi="Arial"/>
          <w:i/>
          <w:iCs/>
          <w:sz w:val="22"/>
          <w:szCs w:val="22"/>
          <w:lang w:val="en-GB"/>
        </w:rPr>
        <w:t>Pintura negra</w:t>
      </w:r>
      <w:r>
        <w:rPr>
          <w:rFonts w:cs="Arial" w:ascii="Arial" w:hAnsi="Arial"/>
          <w:sz w:val="22"/>
          <w:szCs w:val="22"/>
          <w:lang w:val="en-GB"/>
        </w:rPr>
        <w:t xml:space="preserve"> (2000) and </w:t>
      </w:r>
      <w:r>
        <w:rPr>
          <w:rFonts w:cs="Arial" w:ascii="Arial" w:hAnsi="Arial"/>
          <w:i/>
          <w:iCs/>
          <w:sz w:val="22"/>
          <w:szCs w:val="22"/>
          <w:lang w:val="en-GB"/>
        </w:rPr>
        <w:t>Hay que besarse más</w:t>
      </w:r>
      <w:r>
        <w:rPr>
          <w:rFonts w:cs="Arial" w:ascii="Arial" w:hAnsi="Arial"/>
          <w:sz w:val="22"/>
          <w:szCs w:val="22"/>
          <w:lang w:val="en-GB"/>
        </w:rPr>
        <w:t xml:space="preserve"> (2005). He has also published two books of chronicles: </w:t>
      </w:r>
      <w:r>
        <w:rPr>
          <w:rFonts w:cs="Arial" w:ascii="Arial" w:hAnsi="Arial"/>
          <w:i/>
          <w:iCs/>
          <w:sz w:val="22"/>
          <w:szCs w:val="22"/>
          <w:lang w:val="en-GB"/>
        </w:rPr>
        <w:t>El viajero que huye</w:t>
      </w:r>
      <w:r>
        <w:rPr>
          <w:rFonts w:cs="Arial" w:ascii="Arial" w:hAnsi="Arial"/>
          <w:sz w:val="22"/>
          <w:szCs w:val="22"/>
          <w:lang w:val="en-GB"/>
        </w:rPr>
        <w:t xml:space="preserve"> (1994) and </w:t>
      </w:r>
      <w:r>
        <w:rPr>
          <w:rFonts w:cs="Arial" w:ascii="Arial" w:hAnsi="Arial"/>
          <w:i/>
          <w:iCs/>
          <w:sz w:val="22"/>
          <w:szCs w:val="22"/>
          <w:lang w:val="en-GB"/>
        </w:rPr>
        <w:t xml:space="preserve">Bares </w:t>
      </w:r>
      <w:r>
        <w:rPr>
          <w:rFonts w:cs="Arial" w:ascii="Arial" w:hAnsi="Arial"/>
          <w:sz w:val="22"/>
          <w:szCs w:val="22"/>
          <w:lang w:val="en-GB"/>
        </w:rPr>
        <w:t xml:space="preserve">(1997); the novel </w:t>
      </w:r>
      <w:r>
        <w:rPr>
          <w:rFonts w:cs="Arial" w:ascii="Arial" w:hAnsi="Arial"/>
          <w:i/>
          <w:iCs/>
          <w:sz w:val="22"/>
          <w:szCs w:val="22"/>
          <w:lang w:val="en-GB"/>
        </w:rPr>
        <w:t>Un crimen argentino</w:t>
      </w:r>
      <w:r>
        <w:rPr>
          <w:rFonts w:cs="Arial" w:ascii="Arial" w:hAnsi="Arial"/>
          <w:sz w:val="22"/>
          <w:szCs w:val="22"/>
          <w:lang w:val="en-GB"/>
        </w:rPr>
        <w:t xml:space="preserve"> (2002); and the short stories book </w:t>
      </w:r>
      <w:r>
        <w:rPr>
          <w:rFonts w:cs="Arial" w:ascii="Arial" w:hAnsi="Arial"/>
          <w:i/>
          <w:iCs/>
          <w:sz w:val="22"/>
          <w:szCs w:val="22"/>
          <w:lang w:val="en-GB"/>
        </w:rPr>
        <w:t>Pendejos</w:t>
      </w:r>
      <w:r>
        <w:rPr>
          <w:rFonts w:cs="Arial" w:ascii="Arial" w:hAnsi="Arial"/>
          <w:sz w:val="22"/>
          <w:szCs w:val="22"/>
          <w:lang w:val="en-GB"/>
        </w:rPr>
        <w:t xml:space="preserve"> ( 2007).</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 xml:space="preserve">Cierta curiosidad por las tetas </w:t>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Cierta curiosidad por las te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Mariela Méndez and Daniel Coudri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AT LAST</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shapeless ma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lee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bvio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on top of everything r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rly musc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nd nausea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a bird’s voc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esn’t have a good flav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respectable rhyth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piece of g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a whim to li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heroic w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no-solidar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can remo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s arm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wrinkly visc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sgusting and lukewa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er coward shel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emot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r attac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y the he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wrapp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Sunday newspap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es that wom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hollow me o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teal 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without know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t is for the c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En fin</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 coraz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a masa infor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nguinolenta</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bv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para colmo roj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músculo hosc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y nauseabu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 vocación de pája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 coraz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tiene buen sab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ritmo respet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 pedazo de trip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veleidad de vi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heroica verruga</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insolida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puede prescind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a cora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i corazó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a víscera rugo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agradable y tib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cobarde resguar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emocione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e infar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qué caraj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envuel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diarios del domin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a mujer</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me ahue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se lo ro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y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sin sab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 es para el ga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RIEF GOODBY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weet lo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fore da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 coul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cognize your sk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neath the mo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nd th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ield yo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your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om its bright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sa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the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when forgetful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rriv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xml:space="preserve">Breve adiós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ulce amo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tes del alb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ien pudi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conocer tu piel</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y as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rigarte</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los o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su bri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salvar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la 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uando el olv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legu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NOT COVETING THE WIFE OF ANOTHER</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coveting the wif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no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r at lea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coveting with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reng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so as 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ursue 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ong the stree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f her neighborhoo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the stupid inten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produc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sual encoun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aving from a dist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other tric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can bring o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mi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taking the sa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b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necessary d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as to meet 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in the se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fro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nd desol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vel in sil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nowhe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her hair in my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my li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inviting her for coffe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ch l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of cou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 white w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ever think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f press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s to her e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r wri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 na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in the bathroom stal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voiding surprising 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lone and ne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pecially on Sund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or holid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 dangerous bounda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drinking her brea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leav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bits of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her nipp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falling inadvertant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tween her le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coveting the wif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no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or at lea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coveting with enoug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reng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No desear a la mujer del prójim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desear a la muj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prójim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 por lo me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desearla con la fuer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ficiente</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com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perseguir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las calle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de su bar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la estúpida inten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produc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cuentros casua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aludos a lo le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 otras artimañ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puedan forzar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sonri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tomar el mism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colectiv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días necesar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encontrarla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en el as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enfrente</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y desol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iajar en silenc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ningún sit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su pelo en los o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os lab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invitarle un café</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meno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 xml:space="preserve">por supuest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vino blan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Jamás pensar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en empujar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as al oíd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 escrib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 nombre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por los bañ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vitar sorprenderla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sola y cer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special los domingo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 feri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límite peligro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beber su al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olvidar</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restos de coraz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sus pez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caer por descu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tre sus piern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desear a la muj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prójim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o por lo me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desearla con la fuerz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fici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lejandro Pidello</w:t>
      </w:r>
      <w:r>
        <w:rPr>
          <w:rFonts w:cs="Arial" w:ascii="Arial" w:hAnsi="Arial"/>
          <w:sz w:val="22"/>
          <w:szCs w:val="22"/>
          <w:lang w:val="en-GB"/>
        </w:rPr>
        <w:t xml:space="preserve"> was born in Rosario, Argentina,1947. He has published </w:t>
      </w:r>
      <w:r>
        <w:rPr>
          <w:rFonts w:cs="Arial" w:ascii="Arial" w:hAnsi="Arial"/>
          <w:i/>
          <w:iCs/>
          <w:sz w:val="22"/>
          <w:szCs w:val="22"/>
          <w:lang w:val="en-GB"/>
        </w:rPr>
        <w:t>Los colores del salón de lectura</w:t>
      </w:r>
      <w:r>
        <w:rPr>
          <w:rFonts w:cs="Arial" w:ascii="Arial" w:hAnsi="Arial"/>
          <w:sz w:val="22"/>
          <w:szCs w:val="22"/>
          <w:lang w:val="en-GB"/>
        </w:rPr>
        <w:t xml:space="preserve"> (1973); </w:t>
      </w:r>
      <w:r>
        <w:rPr>
          <w:rFonts w:cs="Arial" w:ascii="Arial" w:hAnsi="Arial"/>
          <w:i/>
          <w:iCs/>
          <w:sz w:val="22"/>
          <w:szCs w:val="22"/>
          <w:lang w:val="en-GB"/>
        </w:rPr>
        <w:t>El Diablo in albis</w:t>
      </w:r>
      <w:r>
        <w:rPr>
          <w:rFonts w:cs="Arial" w:ascii="Arial" w:hAnsi="Arial"/>
          <w:sz w:val="22"/>
          <w:szCs w:val="22"/>
          <w:lang w:val="en-GB"/>
        </w:rPr>
        <w:t xml:space="preserve"> (1997) and </w:t>
      </w:r>
      <w:r>
        <w:rPr>
          <w:rFonts w:cs="Arial" w:ascii="Arial" w:hAnsi="Arial"/>
          <w:i/>
          <w:iCs/>
          <w:sz w:val="22"/>
          <w:szCs w:val="22"/>
          <w:lang w:val="en-GB"/>
        </w:rPr>
        <w:t>Estación de animales buenos</w:t>
      </w:r>
      <w:r>
        <w:rPr>
          <w:rFonts w:cs="Arial" w:ascii="Arial" w:hAnsi="Arial"/>
          <w:sz w:val="22"/>
          <w:szCs w:val="22"/>
          <w:lang w:val="en-GB"/>
        </w:rPr>
        <w:t xml:space="preserve"> (2007). His texts were published in several anthologies: </w:t>
      </w:r>
      <w:r>
        <w:rPr>
          <w:rFonts w:cs="Arial" w:ascii="Arial" w:hAnsi="Arial"/>
          <w:i/>
          <w:iCs/>
          <w:sz w:val="22"/>
          <w:szCs w:val="22"/>
          <w:lang w:val="en-GB"/>
        </w:rPr>
        <w:t>De lagrimales y cachimbas</w:t>
      </w:r>
      <w:r>
        <w:rPr>
          <w:rFonts w:cs="Arial" w:ascii="Arial" w:hAnsi="Arial"/>
          <w:sz w:val="22"/>
          <w:szCs w:val="22"/>
          <w:lang w:val="en-GB"/>
        </w:rPr>
        <w:t xml:space="preserve"> (1972);</w:t>
      </w:r>
      <w:r>
        <w:rPr>
          <w:rFonts w:cs="Arial" w:ascii="Arial" w:hAnsi="Arial"/>
          <w:i/>
          <w:iCs/>
          <w:sz w:val="22"/>
          <w:szCs w:val="22"/>
          <w:lang w:val="en-GB"/>
        </w:rPr>
        <w:t xml:space="preserve"> Pájaro Anual</w:t>
      </w:r>
      <w:r>
        <w:rPr>
          <w:rFonts w:cs="Arial" w:ascii="Arial" w:hAnsi="Arial"/>
          <w:sz w:val="22"/>
          <w:szCs w:val="22"/>
          <w:lang w:val="en-GB"/>
        </w:rPr>
        <w:t xml:space="preserve"> (1974);</w:t>
      </w:r>
      <w:r>
        <w:rPr>
          <w:rFonts w:cs="Arial" w:ascii="Arial" w:hAnsi="Arial"/>
          <w:i/>
          <w:iCs/>
          <w:sz w:val="22"/>
          <w:szCs w:val="22"/>
          <w:lang w:val="en-GB"/>
        </w:rPr>
        <w:t xml:space="preserve"> La huella de los pájaros</w:t>
      </w:r>
      <w:r>
        <w:rPr>
          <w:rFonts w:cs="Arial" w:ascii="Arial" w:hAnsi="Arial"/>
          <w:sz w:val="22"/>
          <w:szCs w:val="22"/>
          <w:lang w:val="en-GB"/>
        </w:rPr>
        <w:t xml:space="preserve"> (1978); </w:t>
      </w:r>
      <w:r>
        <w:rPr>
          <w:rFonts w:cs="Arial" w:ascii="Arial" w:hAnsi="Arial"/>
          <w:i/>
          <w:iCs/>
          <w:sz w:val="22"/>
          <w:szCs w:val="22"/>
          <w:lang w:val="en-GB"/>
        </w:rPr>
        <w:t>Juegos de Octubre</w:t>
      </w:r>
      <w:r>
        <w:rPr>
          <w:rFonts w:cs="Arial" w:ascii="Arial" w:hAnsi="Arial"/>
          <w:sz w:val="22"/>
          <w:szCs w:val="22"/>
          <w:lang w:val="en-GB"/>
        </w:rPr>
        <w:t xml:space="preserve"> (198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Terence X. Erb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t>La Cour des Voraces</w:t>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flame burns in the window of the garden of the mi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lesh bur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games from the time of kin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lesh speaks, from aureo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urica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lesh rings, like a dress of gol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yond, the game of the passa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the honey of a thousand faces that sh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ghtless, in the corridors of the histories of the silk weavers with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the smiles of the primal numb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beard soaked between the legs of your savager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re audacious, or what mo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the chemical properties of your jui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cold metal of our s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Well we a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utumn’ s things make themselves, that is to s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ach leaf returns to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each tre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loves itself, or what is wo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loves itself with a botanical, astronomical fervou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certain ange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t>La Cour des Voraces</w:t>
      </w:r>
    </w:p>
    <w:p>
      <w:pPr>
        <w:pStyle w:val="Normal"/>
        <w:spacing w:lineRule="auto" w:line="360"/>
        <w:ind w:left="584" w:right="23" w:firstLine="12"/>
        <w:jc w:val="left"/>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llama arde en la ventana del jardín de la me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piel ar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os juegos de los tiempos de los r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piel habla, desde aureol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áuric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a piel suena, como vestido de o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ás allá, el juego de los pasadiz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 la miel de mil caras que se ilumina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in luz, en los corredores de las historias de los tejedores de la seda, con oj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mo las sonrisas de los primeros númer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barba remojada entre las piernas de tu barbar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ími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ás audaz o tant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las propiedades químicas de tus líqui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frío metal de nuestras espad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que estemos bie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 hacen las cosas del otoño, es deci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 vuelve a poner cada hoj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cada árbo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se ama, o lo que es peo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ama con el fervor botánico o astronómico de ciertos ánge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nahí Mallol</w:t>
      </w:r>
      <w:r>
        <w:rPr>
          <w:rFonts w:cs="Arial" w:ascii="Arial" w:hAnsi="Arial"/>
          <w:sz w:val="22"/>
          <w:szCs w:val="22"/>
          <w:lang w:val="en-GB"/>
        </w:rPr>
        <w:t xml:space="preserve"> was born in La Plata, Argentina, 1968. She has published three poetry books: </w:t>
      </w:r>
      <w:r>
        <w:rPr>
          <w:rFonts w:cs="Arial" w:ascii="Arial" w:hAnsi="Arial"/>
          <w:i/>
          <w:iCs/>
          <w:sz w:val="22"/>
          <w:szCs w:val="22"/>
          <w:lang w:val="en-GB"/>
        </w:rPr>
        <w:t>Postdata</w:t>
      </w:r>
      <w:r>
        <w:rPr>
          <w:rFonts w:cs="Arial" w:ascii="Arial" w:hAnsi="Arial"/>
          <w:sz w:val="22"/>
          <w:szCs w:val="22"/>
          <w:lang w:val="en-GB"/>
        </w:rPr>
        <w:t xml:space="preserve"> (1998), </w:t>
      </w:r>
      <w:r>
        <w:rPr>
          <w:rFonts w:cs="Arial" w:ascii="Arial" w:hAnsi="Arial"/>
          <w:i/>
          <w:iCs/>
          <w:sz w:val="22"/>
          <w:szCs w:val="22"/>
          <w:lang w:val="en-GB"/>
        </w:rPr>
        <w:t xml:space="preserve">Polaroid </w:t>
      </w:r>
      <w:r>
        <w:rPr>
          <w:rFonts w:cs="Arial" w:ascii="Arial" w:hAnsi="Arial"/>
          <w:sz w:val="22"/>
          <w:szCs w:val="22"/>
          <w:lang w:val="en-GB"/>
        </w:rPr>
        <w:t xml:space="preserve">(2001 Awarded in El Salvador -“Año 2000: Memoria histórica de la violencia en América Latina”), </w:t>
      </w:r>
      <w:r>
        <w:rPr>
          <w:rFonts w:cs="Arial" w:ascii="Arial" w:hAnsi="Arial"/>
          <w:i/>
          <w:iCs/>
          <w:sz w:val="22"/>
          <w:szCs w:val="22"/>
          <w:lang w:val="en-GB"/>
        </w:rPr>
        <w:t>Óleo sobre lienzo</w:t>
      </w:r>
      <w:r>
        <w:rPr>
          <w:rFonts w:cs="Arial" w:ascii="Arial" w:hAnsi="Arial"/>
          <w:sz w:val="22"/>
          <w:szCs w:val="22"/>
          <w:lang w:val="en-GB"/>
        </w:rPr>
        <w:t xml:space="preserve"> (2004); she has also published an essay book </w:t>
      </w:r>
      <w:r>
        <w:rPr>
          <w:rFonts w:cs="Arial" w:ascii="Arial" w:hAnsi="Arial"/>
          <w:i/>
          <w:iCs/>
          <w:sz w:val="22"/>
          <w:szCs w:val="22"/>
          <w:lang w:val="en-GB"/>
        </w:rPr>
        <w:t>El poema y su doble</w:t>
      </w:r>
      <w:r>
        <w:rPr>
          <w:rFonts w:cs="Arial" w:ascii="Arial" w:hAnsi="Arial"/>
          <w:sz w:val="22"/>
          <w:szCs w:val="22"/>
          <w:lang w:val="en-GB"/>
        </w:rPr>
        <w:t xml:space="preserve"> (2003 – Awarded by Fundación Antorchas 2001). She is the co-founder of Sello Editorial Siesta and collaborates with several literary magazi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Zoo</w:t>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Zo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Andrew Graham-Yoo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ho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an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er the 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if it did no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us I wish to b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aked whol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er the 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if noth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if nobod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d ev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uched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king me more fragi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1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caba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bajo de la lluv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si 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lovi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í quiero est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nuda ent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bajo de la lluv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si n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si nad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hubi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cado nun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ciéndome más frág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9.</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ross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nths and years and seas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er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ice stone or s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a steady ste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undaun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y chan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temperature of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he harsh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f landscap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acqui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onsistence of st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insec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pachyderm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ir eleg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condite and mysterio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il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borious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shiel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ill it reach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qual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gold or jade, or turquois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9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raves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meses y años y estaci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ier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piedra hielo o are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paso fir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impertérri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os camb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a luz de la temperat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la incleme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paisaj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adquir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consistencia casi pétr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os insec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 los paquiderm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 elega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cóndita y misterio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strui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bajosam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e caparaz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sta que alc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cual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oro o el jade o la turque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2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ey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n the top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full of sk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bel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wide s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golden s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 Sah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hunger and thir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us it wal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oking ahead alw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e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just that: sky abo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 sea of s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re wal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the e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ame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only re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habit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dese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21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o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su superfic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o lleno de cie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un lado y por el ot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m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mar inmen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arena dor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el Sah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 hambre y s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mi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ra siempre hacia del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o que 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eso: cie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mar de are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así cami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sta el fin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came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único habit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erdade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desier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Susana Szwarc</w:t>
      </w:r>
      <w:r>
        <w:rPr>
          <w:rFonts w:cs="Arial" w:ascii="Arial" w:hAnsi="Arial"/>
          <w:sz w:val="22"/>
          <w:szCs w:val="22"/>
          <w:lang w:val="en-GB"/>
        </w:rPr>
        <w:t xml:space="preserve"> was born in Quitilipi, Chaco province, Argentina, 1954. </w:t>
      </w:r>
    </w:p>
    <w:p>
      <w:pPr>
        <w:pStyle w:val="Normal"/>
        <w:spacing w:lineRule="auto" w:line="360"/>
        <w:ind w:left="584" w:right="23" w:firstLine="12"/>
        <w:jc w:val="left"/>
        <w:rPr/>
      </w:pPr>
      <w:r>
        <w:rPr>
          <w:rFonts w:cs="Arial" w:ascii="Arial" w:hAnsi="Arial"/>
          <w:sz w:val="22"/>
          <w:szCs w:val="22"/>
          <w:lang w:val="en-GB"/>
        </w:rPr>
        <w:t xml:space="preserve">She has published: </w:t>
      </w:r>
      <w:r>
        <w:rPr>
          <w:rFonts w:cs="Arial" w:ascii="Arial" w:hAnsi="Arial"/>
          <w:i/>
          <w:iCs/>
          <w:sz w:val="22"/>
          <w:szCs w:val="22"/>
          <w:lang w:val="en-GB"/>
        </w:rPr>
        <w:t>El artista del sueño y otros cuento</w:t>
      </w:r>
      <w:r>
        <w:rPr>
          <w:rFonts w:cs="Arial" w:ascii="Arial" w:hAnsi="Arial"/>
          <w:sz w:val="22"/>
          <w:szCs w:val="22"/>
          <w:lang w:val="en-GB"/>
        </w:rPr>
        <w:t xml:space="preserve"> (1981); </w:t>
      </w:r>
      <w:r>
        <w:rPr>
          <w:rFonts w:cs="Arial" w:ascii="Arial" w:hAnsi="Arial"/>
          <w:i/>
          <w:iCs/>
          <w:sz w:val="22"/>
          <w:szCs w:val="22"/>
          <w:lang w:val="en-GB"/>
        </w:rPr>
        <w:t>En lo separado</w:t>
      </w:r>
      <w:r>
        <w:rPr>
          <w:rFonts w:cs="Arial" w:ascii="Arial" w:hAnsi="Arial"/>
          <w:sz w:val="22"/>
          <w:szCs w:val="22"/>
          <w:lang w:val="en-GB"/>
        </w:rPr>
        <w:t xml:space="preserve"> (poetry, 1988); </w:t>
      </w:r>
      <w:r>
        <w:rPr>
          <w:rFonts w:cs="Arial" w:ascii="Arial" w:hAnsi="Arial"/>
          <w:i/>
          <w:iCs/>
          <w:sz w:val="22"/>
          <w:szCs w:val="22"/>
          <w:lang w:val="en-GB"/>
        </w:rPr>
        <w:t>Trenzas</w:t>
      </w:r>
      <w:r>
        <w:rPr>
          <w:rFonts w:cs="Arial" w:ascii="Arial" w:hAnsi="Arial"/>
          <w:sz w:val="22"/>
          <w:szCs w:val="22"/>
          <w:lang w:val="en-GB"/>
        </w:rPr>
        <w:t xml:space="preserve"> (novel, 1991). </w:t>
      </w:r>
      <w:r>
        <w:rPr>
          <w:rFonts w:cs="Arial" w:ascii="Arial" w:hAnsi="Arial"/>
          <w:i/>
          <w:iCs/>
          <w:sz w:val="22"/>
          <w:szCs w:val="22"/>
          <w:lang w:val="en-GB"/>
        </w:rPr>
        <w:t>Bailen las estepas</w:t>
      </w:r>
      <w:r>
        <w:rPr>
          <w:rFonts w:cs="Arial" w:ascii="Arial" w:hAnsi="Arial"/>
          <w:sz w:val="22"/>
          <w:szCs w:val="22"/>
          <w:lang w:val="en-GB"/>
        </w:rPr>
        <w:t xml:space="preserve"> (poetry, l999). </w:t>
      </w:r>
      <w:r>
        <w:rPr>
          <w:rFonts w:cs="Arial" w:ascii="Arial" w:hAnsi="Arial"/>
          <w:i/>
          <w:iCs/>
          <w:sz w:val="22"/>
          <w:szCs w:val="22"/>
          <w:lang w:val="en-GB"/>
        </w:rPr>
        <w:t>Bárbara dice</w:t>
      </w:r>
      <w:r>
        <w:rPr>
          <w:rFonts w:cs="Arial" w:ascii="Arial" w:hAnsi="Arial"/>
          <w:sz w:val="22"/>
          <w:szCs w:val="22"/>
          <w:lang w:val="en-GB"/>
        </w:rPr>
        <w:t xml:space="preserve"> (poetry, 2004); </w:t>
      </w:r>
      <w:r>
        <w:rPr>
          <w:rFonts w:cs="Arial" w:ascii="Arial" w:hAnsi="Arial"/>
          <w:i/>
          <w:iCs/>
          <w:sz w:val="22"/>
          <w:szCs w:val="22"/>
          <w:lang w:val="en-GB"/>
        </w:rPr>
        <w:t>El azar cruje</w:t>
      </w:r>
      <w:r>
        <w:rPr>
          <w:rFonts w:cs="Arial" w:ascii="Arial" w:hAnsi="Arial"/>
          <w:sz w:val="22"/>
          <w:szCs w:val="22"/>
          <w:lang w:val="en-GB"/>
        </w:rPr>
        <w:t xml:space="preserve"> (Short stories, 2006); </w:t>
      </w:r>
      <w:r>
        <w:rPr>
          <w:rFonts w:cs="Arial" w:ascii="Arial" w:hAnsi="Arial"/>
          <w:i/>
          <w:iCs/>
          <w:sz w:val="22"/>
          <w:szCs w:val="22"/>
          <w:lang w:val="en-GB"/>
        </w:rPr>
        <w:t>Una Felicidad liviana</w:t>
      </w:r>
      <w:r>
        <w:rPr>
          <w:rFonts w:cs="Arial" w:ascii="Arial" w:hAnsi="Arial"/>
          <w:sz w:val="22"/>
          <w:szCs w:val="22"/>
          <w:lang w:val="en-GB"/>
        </w:rPr>
        <w:t xml:space="preserve"> (short stories, 2007). She has written the children’s book: </w:t>
      </w:r>
      <w:r>
        <w:rPr>
          <w:rFonts w:cs="Arial" w:ascii="Arial" w:hAnsi="Arial"/>
          <w:i/>
          <w:iCs/>
          <w:sz w:val="22"/>
          <w:szCs w:val="22"/>
          <w:lang w:val="en-GB"/>
        </w:rPr>
        <w:t xml:space="preserve">Había una vez una gota </w:t>
      </w:r>
      <w:r>
        <w:rPr>
          <w:rFonts w:cs="Arial" w:ascii="Arial" w:hAnsi="Arial"/>
          <w:sz w:val="22"/>
          <w:szCs w:val="22"/>
          <w:lang w:val="en-GB"/>
        </w:rPr>
        <w:t xml:space="preserve">(l996), </w:t>
      </w:r>
      <w:r>
        <w:rPr>
          <w:rFonts w:cs="Arial" w:ascii="Arial" w:hAnsi="Arial"/>
          <w:i/>
          <w:iCs/>
          <w:sz w:val="22"/>
          <w:szCs w:val="22"/>
          <w:lang w:val="en-GB"/>
        </w:rPr>
        <w:t>Había una vez un circo</w:t>
      </w:r>
      <w:r>
        <w:rPr>
          <w:rFonts w:cs="Arial" w:ascii="Arial" w:hAnsi="Arial"/>
          <w:sz w:val="22"/>
          <w:szCs w:val="22"/>
          <w:lang w:val="en-GB"/>
        </w:rPr>
        <w:t xml:space="preserve"> (l996), </w:t>
      </w:r>
      <w:r>
        <w:rPr>
          <w:rFonts w:cs="Arial" w:ascii="Arial" w:hAnsi="Arial"/>
          <w:i/>
          <w:iCs/>
          <w:sz w:val="22"/>
          <w:szCs w:val="22"/>
          <w:lang w:val="en-GB"/>
        </w:rPr>
        <w:t>Salirse del camino y otros cuentos</w:t>
      </w:r>
      <w:r>
        <w:rPr>
          <w:rFonts w:cs="Arial" w:ascii="Arial" w:hAnsi="Arial"/>
          <w:sz w:val="22"/>
          <w:szCs w:val="22"/>
          <w:lang w:val="en-GB"/>
        </w:rPr>
        <w:t xml:space="preserve"> (l997). Her theatre plays have been represented in Buenos Aires and other provinces. She has been awarded several tim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Brian Whiten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hanging="0"/>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arbar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s excessive bod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ven after the striptea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s light as the best</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coming attraction” before my ey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aesthetics of the pos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ke me smi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rock in the chair in my hou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a foreign rhyth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h! it’s the same 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Barbara offers her flesh</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true, fal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for 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 name brings to mi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poem by Preve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though she insists “look, I also go by Son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in my hands there’s neither crime nor punish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none of these memori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rve to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is there, taking forev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 golden dress off, to make us forg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her body is a perfect ma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territory to embr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ss coi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rn back cloc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ddenly I don’t know what’s happen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ext door there’s not the sound of bracele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music from the rad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wakes the neighbo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t affects my taste, clairvoyanc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man, another m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mbraces Barb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rbarous sadness that of the m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who embraces her and like this can’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xtinguish his tears of fles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the cry is of bo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y worth our mone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ÁRBAR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e cuerpo excesiv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ún después del  strip-tea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tan leve como el mej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fiche ante mis o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estética del pos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hace sonreí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mecerme en la silla de mi ca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compás del ritmo aje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h! es exactamente igu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ofrezca Bárbara su carn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verdad, de menti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mí.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  nombre acerca a mi memori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oema de Preve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unque ella insista : “mirá, también me llamo Son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no hay en mis manos ni crimen ni casti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ninguno de estos recuer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rve esta noch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lla está allí, quitándose siemp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 ropa dorada, justamente para llevarnos al olv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su cuerpo es un mapa perfec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territorio para abraz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rrojar moned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rasar reloj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pronto ya no sé  qué suce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hay ruido de pulseras en la habitación de al l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a música que sale de la rad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despierta a los veci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afecta el sentido del gusto, la clarivide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hombre, otro ho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raza a Bárb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árbara tristeza  la del ho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la abraza y no apaga así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s lágrimas de car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el llanto es de los 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valen nuestras moned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Vain</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ives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whi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low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at does not smel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leave 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sh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e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f the vas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eastAsia="Arial" w:cs="Arial" w:ascii="Arial" w:hAnsi="Arial"/>
          <w:b/>
          <w:bCs/>
          <w:sz w:val="22"/>
          <w:szCs w:val="22"/>
          <w:lang w:val="en-GB"/>
        </w:rPr>
        <w:t xml:space="preserve"> </w:t>
      </w:r>
      <w:r>
        <w:rPr>
          <w:rFonts w:cs="Arial" w:ascii="Arial" w:hAnsi="Arial"/>
          <w:b/>
          <w:bCs/>
          <w:sz w:val="22"/>
          <w:szCs w:val="22"/>
          <w:lang w:val="en-GB"/>
        </w:rPr>
        <w:t>Van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 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a blanc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l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no hue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de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som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agu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 jar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Lila Zemborain</w:t>
      </w:r>
      <w:r>
        <w:rPr>
          <w:rFonts w:cs="Arial" w:ascii="Arial" w:hAnsi="Arial"/>
          <w:sz w:val="22"/>
          <w:szCs w:val="22"/>
          <w:lang w:val="en-GB"/>
        </w:rPr>
        <w:t xml:space="preserve">, Argentinian poet, has been living in New York since 1985. She is the author of the poetry collections, </w:t>
      </w:r>
      <w:r>
        <w:rPr>
          <w:rFonts w:cs="Arial" w:ascii="Arial" w:hAnsi="Arial"/>
          <w:i/>
          <w:iCs/>
          <w:sz w:val="22"/>
          <w:szCs w:val="22"/>
          <w:lang w:val="en-GB"/>
        </w:rPr>
        <w:t>Ábrete sésamo debajo del agua</w:t>
      </w:r>
      <w:r>
        <w:rPr>
          <w:rFonts w:cs="Arial" w:ascii="Arial" w:hAnsi="Arial"/>
          <w:sz w:val="22"/>
          <w:szCs w:val="22"/>
          <w:lang w:val="en-GB"/>
        </w:rPr>
        <w:t xml:space="preserve"> (1993), </w:t>
      </w:r>
      <w:r>
        <w:rPr>
          <w:rFonts w:cs="Arial" w:ascii="Arial" w:hAnsi="Arial"/>
          <w:i/>
          <w:iCs/>
          <w:sz w:val="22"/>
          <w:szCs w:val="22"/>
          <w:lang w:val="en-GB"/>
        </w:rPr>
        <w:t>Usted</w:t>
      </w:r>
      <w:r>
        <w:rPr>
          <w:rFonts w:cs="Arial" w:ascii="Arial" w:hAnsi="Arial"/>
          <w:sz w:val="22"/>
          <w:szCs w:val="22"/>
          <w:lang w:val="en-GB"/>
        </w:rPr>
        <w:t xml:space="preserve"> (1998), </w:t>
      </w:r>
      <w:r>
        <w:rPr>
          <w:rFonts w:cs="Arial" w:ascii="Arial" w:hAnsi="Arial"/>
          <w:i/>
          <w:iCs/>
          <w:sz w:val="22"/>
          <w:szCs w:val="22"/>
          <w:lang w:val="en-GB"/>
        </w:rPr>
        <w:t>Guardianes del secreto</w:t>
      </w:r>
      <w:r>
        <w:rPr>
          <w:rFonts w:cs="Arial" w:ascii="Arial" w:hAnsi="Arial"/>
          <w:sz w:val="22"/>
          <w:szCs w:val="22"/>
          <w:lang w:val="en-GB"/>
        </w:rPr>
        <w:t xml:space="preserve"> (2002) / </w:t>
      </w:r>
      <w:r>
        <w:rPr>
          <w:rFonts w:cs="Arial" w:ascii="Arial" w:hAnsi="Arial"/>
          <w:i/>
          <w:iCs/>
          <w:sz w:val="22"/>
          <w:szCs w:val="22"/>
          <w:lang w:val="en-GB"/>
        </w:rPr>
        <w:t xml:space="preserve">Guardians of the Secret </w:t>
      </w:r>
      <w:r>
        <w:rPr>
          <w:rFonts w:cs="Arial" w:ascii="Arial" w:hAnsi="Arial"/>
          <w:sz w:val="22"/>
          <w:szCs w:val="22"/>
          <w:lang w:val="en-GB"/>
        </w:rPr>
        <w:t xml:space="preserve">(2008), </w:t>
      </w:r>
      <w:r>
        <w:rPr>
          <w:rFonts w:cs="Arial" w:ascii="Arial" w:hAnsi="Arial"/>
          <w:i/>
          <w:iCs/>
          <w:sz w:val="22"/>
          <w:szCs w:val="22"/>
          <w:lang w:val="en-GB"/>
        </w:rPr>
        <w:t>Malvas</w:t>
      </w:r>
      <w:r>
        <w:rPr>
          <w:rFonts w:cs="Arial" w:ascii="Arial" w:hAnsi="Arial"/>
          <w:sz w:val="22"/>
          <w:szCs w:val="22"/>
          <w:lang w:val="en-GB"/>
        </w:rPr>
        <w:t xml:space="preserve"> </w:t>
      </w:r>
      <w:r>
        <w:rPr>
          <w:rFonts w:cs="Arial" w:ascii="Arial" w:hAnsi="Arial"/>
          <w:i/>
          <w:iCs/>
          <w:sz w:val="22"/>
          <w:szCs w:val="22"/>
          <w:lang w:val="en-GB"/>
        </w:rPr>
        <w:t xml:space="preserve">orquídeas del mar </w:t>
      </w:r>
      <w:r>
        <w:rPr>
          <w:rFonts w:cs="Arial" w:ascii="Arial" w:hAnsi="Arial"/>
          <w:sz w:val="22"/>
          <w:szCs w:val="22"/>
          <w:lang w:val="en-GB"/>
        </w:rPr>
        <w:t>(2004) /</w:t>
      </w:r>
      <w:r>
        <w:rPr>
          <w:rFonts w:cs="Arial" w:ascii="Arial" w:hAnsi="Arial"/>
          <w:i/>
          <w:iCs/>
          <w:sz w:val="22"/>
          <w:szCs w:val="22"/>
          <w:lang w:val="en-GB"/>
        </w:rPr>
        <w:t>Mauve-Sea Orchids</w:t>
      </w:r>
      <w:r>
        <w:rPr>
          <w:rFonts w:cs="Arial" w:ascii="Arial" w:hAnsi="Arial"/>
          <w:sz w:val="22"/>
          <w:szCs w:val="22"/>
          <w:lang w:val="en-GB"/>
        </w:rPr>
        <w:t xml:space="preserve"> (New York: Belladonna Books, 2007), and </w:t>
      </w:r>
      <w:r>
        <w:rPr>
          <w:rFonts w:cs="Arial" w:ascii="Arial" w:hAnsi="Arial"/>
          <w:i/>
          <w:iCs/>
          <w:sz w:val="22"/>
          <w:szCs w:val="22"/>
          <w:lang w:val="en-GB"/>
        </w:rPr>
        <w:t xml:space="preserve">Rasgado </w:t>
      </w:r>
      <w:r>
        <w:rPr>
          <w:rFonts w:cs="Arial" w:ascii="Arial" w:hAnsi="Arial"/>
          <w:sz w:val="22"/>
          <w:szCs w:val="22"/>
          <w:lang w:val="en-GB"/>
        </w:rPr>
        <w:t xml:space="preserve">(2006). She has authored the book-length essay </w:t>
      </w:r>
      <w:r>
        <w:rPr>
          <w:rFonts w:cs="Arial" w:ascii="Arial" w:hAnsi="Arial"/>
          <w:i/>
          <w:iCs/>
          <w:sz w:val="22"/>
          <w:szCs w:val="22"/>
          <w:lang w:val="en-GB"/>
        </w:rPr>
        <w:t>Gabriela Mistral. Una mujer sin rostro.</w:t>
      </w:r>
      <w:r>
        <w:rPr>
          <w:rFonts w:cs="Arial" w:ascii="Arial" w:hAnsi="Arial"/>
          <w:sz w:val="22"/>
          <w:szCs w:val="22"/>
          <w:lang w:val="en-GB"/>
        </w:rPr>
        <w:t xml:space="preserve"> From 2000 to 2006, she was the director and editor of the Rebel Road Series, and since 2003 she curates the KJCC Poetry Series at New York University, where she teaches at the MFA in Creative Writing in Spanish. In 2007 she was awarded a Guggenheim Fellowship for poet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Rasgado</w:t>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Rasg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Hanya Woznia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march 11 2002 (at night)</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y illuminate the space left empty with two towers of light, a poltergeist emerging from the earth toward the darkness, a road, an exit door, will their course be like this? will the substance of so many suspended bodies leave through this luminous hole? the body mangled, is that substance mangled too or are remnants left behind like lovers who seek each other after some catastrophe? can I imagine anything less limited?  the splendor whips my throat, the harshness of all this vital material wandering surprised through streets phantasmal in its wake; what happens to all that floats?  is there a symmetry that can contain so much waste, that can channel so much stupor, so much skewed destiny? the vibrations of death are nearby, there is much left to chance, nine men convinced that paradise reverberates before their eyes drift about with the others in a confusion still tangled, one substance glued to the other, all of it one ligament; it is no longer matter that hurts, it is this whole embroilment of energy that does not know whether up, or down, where or what; ojalá, we all say, god-willing, with invisible levels of sadness for lives we never celebra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1 de marzo 2002 (de noch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cienden dos torres de luz en el espacio de 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falta, poltergeist brotando de la tierra hacia l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scuro, un camino, una puerta de salida ¿serán así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s derroteros? ¿saldrá por ese hueco iluminado la sustancia de tantos cuerpos en suspens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estrozado el cuerpo ¿se destroza también es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stancia o quedan jirones dando vueltas com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mantes que se buscan después de una catástrof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uedo imaginar algo menos limitado? e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resplandor me azota la garganta, la aspereza d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oda esta materia vital vagabundeando sorprendi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or las calles que son así fantasmales por su caus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é pasa con todo lo que flota? ¿hay una simetrí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pueda contener tanto derroche, que pue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cauzar tanto estupor, tanto destino atravesa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s vibraciones de la muerte están cercanas, ha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ucha suerte no resuelta, nueve hombr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vencidos de que el paraíso resuena ante su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jos deambulan con los otros en una confusió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todavía no se desenreda, una sustancia pega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 la otra, todo un ligamento; ya no es la materia l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duele, es toda esa maraña de energía que no</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 xml:space="preserve">sabe si hacia arriba, hacia abajo, hacia dónd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 hacia qué; ojalá, decimos todos, ojalá,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 niveles no visibles de tristeza por vid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nunca celebram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june 15 2002</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explosion like an uprising against the fate of violence, the blueprint against the linear, as if the structure of written language were a line that encountered in the system the moment of crisis, the movement toward the word that does not exist, because that which is permanent within nature is there only to be destroyed in the metric of change, the iteration of an element that conditions the unpredictable progression, like climate or endorphins, or the hexagonal tower that grows and contains at the same time a space of air that should be respected, because the idea of the tower is its possible collap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5 de junio 2002</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 explosión como un sometimiento al az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e la violencia, el plan en contra de lo line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mo si la estructura del lenguaje escrito fuera un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ínea que encontrara en el sistema el momento d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risis, el movimiento hacia la palabra que n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xiste, porque lo fijo en la naturaleza sólo está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ra ser destruido en la métrica del cambio, 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teración de un elemento que condiciona 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rogresión impredecible, como el clima o l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dorfinas, o la torre hexagonal que crece 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tiene a la vez un espacio de aire que deb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r respetado, porque la idea de la tor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s su posible derrumb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Mario Sampaolesi</w:t>
      </w:r>
      <w:r>
        <w:rPr>
          <w:rFonts w:cs="Arial" w:ascii="Arial" w:hAnsi="Arial"/>
          <w:sz w:val="22"/>
          <w:szCs w:val="22"/>
          <w:lang w:val="en-GB"/>
        </w:rPr>
        <w:t xml:space="preserve"> was born in Buenos Aires, 1955. Since 1993, he has been the editor of Barataria poetry magazine. He has published the poetry books </w:t>
      </w:r>
      <w:r>
        <w:rPr>
          <w:rFonts w:cs="Arial" w:ascii="Arial" w:hAnsi="Arial"/>
          <w:i/>
          <w:iCs/>
          <w:sz w:val="22"/>
          <w:szCs w:val="22"/>
          <w:lang w:val="en-GB"/>
        </w:rPr>
        <w:t>Cielo Primitivo (1981); La Belleza de lo Lejano (1986); La Lluvia sin Sombra (1992); El Honor es Mío (1992); Puntos de Colapso (1999); Miniaturas Eróticas (2003); A la hora del té (2007)</w:t>
      </w:r>
      <w:r>
        <w:rPr>
          <w:rFonts w:cs="Arial" w:ascii="Arial" w:hAnsi="Arial"/>
          <w:sz w:val="22"/>
          <w:szCs w:val="22"/>
          <w:lang w:val="en-GB"/>
        </w:rPr>
        <w:t xml:space="preserve">. He published the novel La vida es perfecta in 2005. He has translated from French </w:t>
      </w:r>
      <w:r>
        <w:rPr>
          <w:rFonts w:cs="Arial" w:ascii="Arial" w:hAnsi="Arial"/>
          <w:i/>
          <w:iCs/>
          <w:sz w:val="22"/>
          <w:szCs w:val="22"/>
          <w:lang w:val="en-GB"/>
        </w:rPr>
        <w:t>Un golpe de dados...</w:t>
      </w:r>
      <w:r>
        <w:rPr>
          <w:rFonts w:cs="Arial" w:ascii="Arial" w:hAnsi="Arial"/>
          <w:sz w:val="22"/>
          <w:szCs w:val="22"/>
          <w:lang w:val="en-GB"/>
        </w:rPr>
        <w:t xml:space="preserve"> by S. Mallarmé (2006) and </w:t>
      </w:r>
      <w:r>
        <w:rPr>
          <w:rFonts w:cs="Arial" w:ascii="Arial" w:hAnsi="Arial"/>
          <w:i/>
          <w:iCs/>
          <w:sz w:val="22"/>
          <w:szCs w:val="22"/>
          <w:lang w:val="en-GB"/>
        </w:rPr>
        <w:t>El cementerio marino</w:t>
      </w:r>
      <w:r>
        <w:rPr>
          <w:rFonts w:cs="Arial" w:ascii="Arial" w:hAnsi="Arial"/>
          <w:sz w:val="22"/>
          <w:szCs w:val="22"/>
          <w:lang w:val="en-GB"/>
        </w:rPr>
        <w:t xml:space="preserve"> by P. Valery (2007). mariosampaolesi@yahoo.com.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Puntos de Colapso</w:t>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 xml:space="preserve">Puntos de Colaps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Ian Tayl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cattered objects, leftovers, nylon, polythene sachets full of blood, hypodermic needles: the vestal, sculpturally virgin and young, rubs herself against the apple tree in bloom. She ignores the naked man resting beneath the foliage. She ignores the serpent and the idea that a serpent could exi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ieces of burnt paper, the sound of a train passing over bridges, red light bulbs, bits of wood and iron, the hypocrisy of a suffocating, perverted civilis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love you Eve.</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day breaks against the mount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hear the hardness of the blow, imagine the splash of its clarity, its geometrical particles, luminous, sharp, cut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 to find light in shad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 find shadow in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shadow is completely shadow and light completely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it is dark in the depths of darkness and luminous in the depths of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et there still exists a darkness in light, a luminosity in shad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bjetos esparcidos, desperdicios, nylon, sachets de polietileno llenos de sangre, hipodérmicas: la vestal, esculturalmente virgen y joven frota su cuerpo contra el manzano en flor. Ignora al hombre desnudo descansando bajo la fronda. Ignora a la serpiente e incluso a la idea de existencia de una serpi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peles quemados, el ruido del paso del tren sobre los puentes, lamparitas rotas, maderas, hierros, cementerios de computadoras, la hipocresía de la civilización asfixiante y perver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e amo Ev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día se rompe contra la montañ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igo la dureza del golpe, imagino la salpicadura de su claridad, sus partículas geométricas, luminosas, filosas, corta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ómo hallar luz en la som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ómo hallar sombra en la 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que la sombra es completamente sombra y la luz completamente 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que es oscuro en lo profundo de la oscuridad y luminoso en lo profundo de la 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 embargo, existe una oscuridad en la luz, una luminosidad en la som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rypt confessions; sealed mysteries, locks, ciphers of a key that would reveal will reveal the meaning of life, monoliths: he disfigures his face with a blade worked from mar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 wounds himself in order not to think, not to drea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irritated veneer of his solitude moves in the dark like sails, with a texture like silk, like purple, getting soaked by the r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 dreams of sacred objects, of sexual devices, of stones made damp by treachery, of the beginning of all deformation.</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torm is coming. I can feel 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hing else could account for the different sound of the wind, the flight of certain anima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am alone in the cave in front of the fi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 night in the mountain there is only the cold and the wi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hear the sound of the snow as it breaks against the wal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perceive and do not perceive the voi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fesiones de criptas; misterios sellados, cerraduras, cifras de una clave que develaría develará el sentido de la vida, monolitos: él desfigura su rostro con una punta de marfil labra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 hiere para no pensar, para no soñ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irritada veladura de su soledad se mueve en la tiniebla como un velamen, casi una textura de seda, de púrpura, mojándose bajo la lluv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eña con objetos sagrados, con aparatos sexuales, con piedras humedecidas por la perfidia, con el comienzo de toda deformació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brá tormenta. Lo pres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be ser por el sonido diferente del viento, por el correr de algunos anima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toy solo en la cueva frente al fu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noche en la montaña sólo existen el frío y el v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igo el ruido de la nieve al romperse contra las pied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cibo y no percibo el vací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3</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thing strays from the mind: a thought or just the sensation of having thought. That impression of reliving certain events would maintain its connection with oblivion (the final mercy would be memory, memory as a secret refuge against lo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s type of accumulation that is memory, if it lasts it would disrupt it disrupts an order, would destroy it destroys all organis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 is it possible to love the vision of the corpse eaten by worms? How love the vision of diseases coagulating all movements? How love the contemplation of that which is falling ap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one will kiss our pain.</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go on small expeditions. I explo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take photograph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ttle by little the weather improv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have been here for many d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fum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sound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colours I never noticed before begin to invade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s stran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always thought that I myself was the invad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the mountain keeps on growing, grows larger and larger inside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take photograph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3</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go se extravía de la mente: un pensamiento o apenas la sensación de haber tenido un pensamiento. Esa impresión de revivir ciertos sucesos, guardaría su conexión con el olvido (la última piedad sería el recuerdo, el recuerdo como secreto refugio  contra la pérdi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sta acumulación que es la memoria si perdurara quebraría quiebra un orden, destruiría destruye toda organizació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ómo amar la visión del cadáver comido por los gusanos? ¿Cómo amar la visión de la enfermedad coagulando los movimientos? ¿Cómo amar la contemplación de aquello que se destruy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guien besará nuestro dol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go pequeñas expediciones. Explo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mo fotografí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co a poco el tiempo mejo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ce muchos días que estoy aqu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fume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sonidos</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colores que antes no percibía comienzan a invadir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extrañ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empre pensé que era yo el invas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 embargo, la montaña crece, es muy grande dentro de m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mo fotografí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Basilia Papastamatíu</w:t>
      </w:r>
      <w:r>
        <w:rPr>
          <w:rFonts w:cs="Arial" w:ascii="Arial" w:hAnsi="Arial"/>
          <w:sz w:val="22"/>
          <w:szCs w:val="22"/>
          <w:lang w:val="en-GB"/>
        </w:rPr>
        <w:t xml:space="preserve"> was born in Buenos Aires, 1940, but she lives in La Habana. She is a poet, a translator and a literary critic. She has founded the literature magazine Airón and she is nowadays the sub editor of La Letra del escriba magazine, La Habana. Basilia coordinates the Premio Iberoamericano de Cuento Julio Cortázar (Julio Cortázar Short Story Awards, Cuba). She has published the poetry books </w:t>
      </w:r>
      <w:r>
        <w:rPr>
          <w:rFonts w:cs="Arial" w:ascii="Arial" w:hAnsi="Arial"/>
          <w:i/>
          <w:iCs/>
          <w:sz w:val="22"/>
          <w:szCs w:val="22"/>
          <w:lang w:val="en-GB"/>
        </w:rPr>
        <w:t>El pensamiento común (1966), Qué ensueños los envuelven (1984), Paisaje habitual (1986), Allí donde (1996), Dónde estábamos entonces (1998)</w:t>
      </w:r>
      <w:r>
        <w:rPr>
          <w:rFonts w:cs="Arial" w:ascii="Arial" w:hAnsi="Arial"/>
          <w:sz w:val="22"/>
          <w:szCs w:val="22"/>
          <w:lang w:val="en-GB"/>
        </w:rPr>
        <w:t xml:space="preserve"> and </w:t>
      </w:r>
      <w:r>
        <w:rPr>
          <w:rFonts w:cs="Arial" w:ascii="Arial" w:hAnsi="Arial"/>
          <w:i/>
          <w:iCs/>
          <w:sz w:val="22"/>
          <w:szCs w:val="22"/>
          <w:lang w:val="en-GB"/>
        </w:rPr>
        <w:t>Espectáculo privado (2003)</w:t>
      </w:r>
      <w:r>
        <w:rPr>
          <w:rFonts w:cs="Arial" w:ascii="Arial" w:hAnsi="Arial"/>
          <w:sz w:val="22"/>
          <w:szCs w:val="22"/>
          <w:lang w:val="en-GB"/>
        </w:rPr>
        <w:t xml:space="preserve">. She is now working on her text </w:t>
      </w:r>
      <w:r>
        <w:rPr>
          <w:rFonts w:cs="Arial" w:ascii="Arial" w:hAnsi="Arial"/>
          <w:i/>
          <w:iCs/>
          <w:sz w:val="22"/>
          <w:szCs w:val="22"/>
          <w:lang w:val="en-GB"/>
        </w:rPr>
        <w:t>Cuando ya el paisaje es otro.</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unpublished book </w:t>
      </w:r>
      <w:r>
        <w:rPr>
          <w:rFonts w:cs="Arial" w:ascii="Arial" w:hAnsi="Arial"/>
          <w:i/>
          <w:iCs/>
          <w:sz w:val="22"/>
          <w:szCs w:val="22"/>
          <w:lang w:val="en-GB"/>
        </w:rPr>
        <w:t>Cuando ya el paisaje es otro</w:t>
      </w:r>
    </w:p>
    <w:p>
      <w:pPr>
        <w:pStyle w:val="Normal"/>
        <w:spacing w:lineRule="auto" w:line="360"/>
        <w:ind w:left="584" w:right="23" w:firstLine="12"/>
        <w:jc w:val="left"/>
        <w:rPr/>
      </w:pPr>
      <w:r>
        <w:rPr>
          <w:rFonts w:cs="Arial" w:ascii="Arial" w:hAnsi="Arial"/>
          <w:sz w:val="22"/>
          <w:szCs w:val="22"/>
          <w:lang w:val="en-GB"/>
        </w:rPr>
        <w:t xml:space="preserve">Del libro inédito </w:t>
      </w:r>
      <w:r>
        <w:rPr>
          <w:rFonts w:cs="Arial" w:ascii="Arial" w:hAnsi="Arial"/>
          <w:i/>
          <w:iCs/>
          <w:sz w:val="22"/>
          <w:szCs w:val="22"/>
          <w:lang w:val="en-GB"/>
        </w:rPr>
        <w:t>Cuando ya el paisaje es ot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ranslation by Magda Moyan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s is the sorrowful story o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dream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 engraved for immortality on everlasting st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ephemeral like a drop of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 dese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t is the story of someone confine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a golden cage wh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not having achieved the hero’s f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not having known h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be in tune with the motherlan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iumphal hymn, collaps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ik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 inert bi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1</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ta es la dolorosa historia de un soñad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grabada sobre perdurables piedras para la inmortal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o efímera como una gota de agua en el desier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la historia de qui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finado en jaula dor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no cumplir su destino de héroe y no haber sabido entonar el</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himno triunfal de la pat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Como frágil e inerme a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ab/>
        <w:tab/>
        <w:t xml:space="preserve">      Se desplomó</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is a people’s history unlike any o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memory becomes the incarn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knowledge and the dreams of the outca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re so innocuous in an alien l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history of wh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om his ruinous confine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voted to the pleasant vice of words</w:t>
      </w:r>
    </w:p>
    <w:p>
      <w:pPr>
        <w:pStyle w:val="Normal"/>
        <w:spacing w:lineRule="auto" w:line="360"/>
        <w:ind w:left="584" w:right="23" w:firstLine="12"/>
        <w:jc w:val="left"/>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finally awai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ag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ripp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on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so many things to s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2</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una historia popular como ninguna</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cuando la memoria se vuelve la encarnación del saber</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y los sueños del desterrado son tan inocuos en tierra aje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historia de qui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de su ruinoso confí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tregado al placentero vicio de la palab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
        <w:tab/>
        <w:tab/>
        <w:tab/>
        <w:tab/>
        <w:t xml:space="preserve">       espera finalm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eo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poj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hech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 tantas cosas por dec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lejandra Correa</w:t>
      </w:r>
      <w:r>
        <w:rPr>
          <w:rFonts w:cs="Arial" w:ascii="Arial" w:hAnsi="Arial"/>
          <w:sz w:val="22"/>
          <w:szCs w:val="22"/>
          <w:lang w:val="en-GB"/>
        </w:rPr>
        <w:t xml:space="preserve"> was born in Argentina, 1965, and she lives in Buenos Aires city. She is a poet, a journalist and works in Cultural Management. She founded the Buenos Aires Audiovideoteca -an audiovisual archive of the Argentine Culture History- in 2004 and since then she has been one of its Directors. She has published the poetry books </w:t>
      </w:r>
      <w:r>
        <w:rPr>
          <w:rFonts w:cs="Arial" w:ascii="Arial" w:hAnsi="Arial"/>
          <w:i/>
          <w:iCs/>
          <w:sz w:val="22"/>
          <w:szCs w:val="22"/>
          <w:lang w:val="en-GB"/>
        </w:rPr>
        <w:t>Río partido (1998), El grito (2002)</w:t>
      </w:r>
      <w:r>
        <w:rPr>
          <w:rFonts w:cs="Arial" w:ascii="Arial" w:hAnsi="Arial"/>
          <w:sz w:val="22"/>
          <w:szCs w:val="22"/>
          <w:lang w:val="en-GB"/>
        </w:rPr>
        <w:t xml:space="preserve"> and </w:t>
      </w:r>
      <w:r>
        <w:rPr>
          <w:rFonts w:cs="Arial" w:ascii="Arial" w:hAnsi="Arial"/>
          <w:i/>
          <w:iCs/>
          <w:sz w:val="22"/>
          <w:szCs w:val="22"/>
          <w:lang w:val="en-GB"/>
        </w:rPr>
        <w:t xml:space="preserve">Donde olvido mi nombre (2005). </w:t>
      </w:r>
      <w:r>
        <w:rPr>
          <w:rFonts w:cs="Arial" w:ascii="Arial" w:hAnsi="Arial"/>
          <w:sz w:val="22"/>
          <w:szCs w:val="22"/>
          <w:lang w:val="en-GB"/>
        </w:rPr>
        <w:t>She has created the following poetry blog: www.antesdequeanochezca.blogspot.c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Donde olvido mi nombre</w:t>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Donde olvido mi nombre</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 by Silvia Vegierski</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body will tell whic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the last seco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is wea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la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is fragile rem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 surf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thin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adie dirá cuá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el último segu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este equilib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de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este frágil permanec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bre la superfic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as cos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utside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verything is dark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bod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l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only langua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am a passeng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fragmen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al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ver mutilated bodi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ver to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ged childr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esterd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ped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 sewing machi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yo-y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str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sp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wandering ti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se leavin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ould finally g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ans with fishhoo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orange umbrel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alligraphic let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thing nev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uld has died so much ti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uera de mí</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o es tinieb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i cuerp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tie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único lenguaj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y pasaje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fragmen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amin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bre cuerpos mutila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bre jugue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niños envejeci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y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edal de una máqui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cost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ho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yoy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 cuer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 dedica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 tiempo err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estas sob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xtraería al f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latas con anzuel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araguas anaranj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letras caligráfic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unca n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gró morir tanto tiem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From the book </w:t>
      </w:r>
      <w:r>
        <w:rPr>
          <w:rFonts w:cs="Arial" w:ascii="Arial" w:hAnsi="Arial"/>
          <w:i/>
          <w:iCs/>
          <w:sz w:val="22"/>
          <w:szCs w:val="22"/>
          <w:lang w:val="en-GB"/>
        </w:rPr>
        <w:t>El grito</w:t>
      </w:r>
    </w:p>
    <w:p>
      <w:pPr>
        <w:pStyle w:val="Normal"/>
        <w:spacing w:lineRule="auto" w:line="360"/>
        <w:ind w:left="584" w:right="23" w:firstLine="12"/>
        <w:jc w:val="left"/>
        <w:rPr/>
      </w:pPr>
      <w:r>
        <w:rPr>
          <w:rFonts w:cs="Arial" w:ascii="Arial" w:hAnsi="Arial"/>
          <w:sz w:val="22"/>
          <w:szCs w:val="22"/>
          <w:lang w:val="en-GB"/>
        </w:rPr>
        <w:t xml:space="preserve">Del libro </w:t>
      </w:r>
      <w:r>
        <w:rPr>
          <w:rFonts w:cs="Arial" w:ascii="Arial" w:hAnsi="Arial"/>
          <w:i/>
          <w:iCs/>
          <w:sz w:val="22"/>
          <w:szCs w:val="22"/>
          <w:lang w:val="en-GB"/>
        </w:rPr>
        <w:t>El grito</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a bird that slee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your thro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gives away with a strok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middle of a brid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re time gets brok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sk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hi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han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fa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rn liqui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rizont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ripes of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rossed by obscur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drowned sp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ope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c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gri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s un pájaro que duer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tu garga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se desprende con un traz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medio de un pu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nde el tiempo se pa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cie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barc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ma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os rostr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hacen líqui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rizonta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rayas de agu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travesadas por la oscurid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espacio ahog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ab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gri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NICOLÁS PEYCERÉ</w:t>
      </w:r>
      <w:r>
        <w:rPr>
          <w:rFonts w:cs="Arial" w:ascii="Arial" w:hAnsi="Arial"/>
          <w:sz w:val="22"/>
          <w:szCs w:val="22"/>
          <w:lang w:val="en-GB"/>
        </w:rPr>
        <w:t xml:space="preserve"> was born in Buenos Aires, Argentina.  He is a doctor and a writer. He has published the poetry books </w:t>
      </w:r>
      <w:r>
        <w:rPr>
          <w:rFonts w:cs="Arial" w:ascii="Arial" w:hAnsi="Arial"/>
          <w:i/>
          <w:iCs/>
          <w:sz w:val="22"/>
          <w:szCs w:val="22"/>
          <w:lang w:val="en-GB"/>
        </w:rPr>
        <w:t>Almotamid, Sísara y Juan</w:t>
      </w:r>
      <w:r>
        <w:rPr>
          <w:rFonts w:cs="Arial" w:ascii="Arial" w:hAnsi="Arial"/>
          <w:sz w:val="22"/>
          <w:szCs w:val="22"/>
          <w:lang w:val="en-GB"/>
        </w:rPr>
        <w:t xml:space="preserve">, and </w:t>
      </w:r>
      <w:r>
        <w:rPr>
          <w:rFonts w:cs="Arial" w:ascii="Arial" w:hAnsi="Arial"/>
          <w:i/>
          <w:iCs/>
          <w:sz w:val="22"/>
          <w:szCs w:val="22"/>
          <w:lang w:val="en-GB"/>
        </w:rPr>
        <w:t>Poemas elegidos</w:t>
      </w:r>
      <w:r>
        <w:rPr>
          <w:rFonts w:cs="Arial" w:ascii="Arial" w:hAnsi="Arial"/>
          <w:sz w:val="22"/>
          <w:szCs w:val="22"/>
          <w:lang w:val="en-GB"/>
        </w:rPr>
        <w:t xml:space="preserve">;   the novels </w:t>
      </w:r>
      <w:r>
        <w:rPr>
          <w:rFonts w:cs="Arial" w:ascii="Arial" w:hAnsi="Arial"/>
          <w:i/>
          <w:iCs/>
          <w:sz w:val="22"/>
          <w:szCs w:val="22"/>
          <w:lang w:val="en-GB"/>
        </w:rPr>
        <w:t>Evangelio Apócrifo de Hadattah, La explicación</w:t>
      </w:r>
      <w:r>
        <w:rPr>
          <w:rFonts w:cs="Arial" w:ascii="Arial" w:hAnsi="Arial"/>
          <w:sz w:val="22"/>
          <w:szCs w:val="22"/>
          <w:lang w:val="en-GB"/>
        </w:rPr>
        <w:t xml:space="preserve"> (poem novel). </w:t>
      </w:r>
      <w:r>
        <w:rPr>
          <w:rFonts w:cs="Arial" w:ascii="Arial" w:hAnsi="Arial"/>
          <w:i/>
          <w:iCs/>
          <w:sz w:val="22"/>
          <w:szCs w:val="22"/>
          <w:lang w:val="en-GB"/>
        </w:rPr>
        <w:t xml:space="preserve">Las muchachas sudamericanas </w:t>
      </w:r>
      <w:r>
        <w:rPr>
          <w:rFonts w:cs="Arial" w:ascii="Arial" w:hAnsi="Arial"/>
          <w:sz w:val="22"/>
          <w:szCs w:val="22"/>
          <w:lang w:val="en-GB"/>
        </w:rPr>
        <w:t xml:space="preserve">and </w:t>
      </w:r>
      <w:r>
        <w:rPr>
          <w:rFonts w:cs="Arial" w:ascii="Arial" w:hAnsi="Arial"/>
          <w:i/>
          <w:iCs/>
          <w:sz w:val="22"/>
          <w:szCs w:val="22"/>
          <w:lang w:val="en-GB"/>
        </w:rPr>
        <w:t>Los días sentimentales</w:t>
      </w:r>
      <w:r>
        <w:rPr>
          <w:rFonts w:cs="Arial" w:ascii="Arial" w:hAnsi="Arial"/>
          <w:sz w:val="22"/>
          <w:szCs w:val="22"/>
          <w:lang w:val="en-GB"/>
        </w:rPr>
        <w:t xml:space="preserve">. He wrote the semantic-philosophic essay </w:t>
      </w:r>
      <w:r>
        <w:rPr>
          <w:rFonts w:cs="Arial" w:ascii="Arial" w:hAnsi="Arial"/>
          <w:i/>
          <w:iCs/>
          <w:sz w:val="22"/>
          <w:szCs w:val="22"/>
          <w:lang w:val="en-GB"/>
        </w:rPr>
        <w:t xml:space="preserve">Additamenta. </w:t>
      </w:r>
      <w:r>
        <w:rPr>
          <w:rFonts w:cs="Arial" w:ascii="Arial" w:hAnsi="Arial"/>
          <w:sz w:val="22"/>
          <w:szCs w:val="22"/>
          <w:lang w:val="en-GB"/>
        </w:rPr>
        <w:t xml:space="preserve"> He has also published articles in several literary magazines: </w:t>
      </w:r>
      <w:r>
        <w:rPr>
          <w:rFonts w:cs="Arial" w:ascii="Arial" w:hAnsi="Arial"/>
          <w:i/>
          <w:iCs/>
          <w:sz w:val="22"/>
          <w:szCs w:val="22"/>
          <w:lang w:val="en-GB"/>
        </w:rPr>
        <w:t xml:space="preserve">La redundancia, La novela de la mirada, Encuentro, </w:t>
      </w:r>
      <w:r>
        <w:rPr>
          <w:rFonts w:cs="Arial" w:ascii="Arial" w:hAnsi="Arial"/>
          <w:sz w:val="22"/>
          <w:szCs w:val="22"/>
          <w:lang w:val="en-GB"/>
        </w:rPr>
        <w:t xml:space="preserve">and </w:t>
      </w:r>
      <w:r>
        <w:rPr>
          <w:rFonts w:cs="Arial" w:ascii="Arial" w:hAnsi="Arial"/>
          <w:i/>
          <w:iCs/>
          <w:sz w:val="22"/>
          <w:szCs w:val="22"/>
          <w:lang w:val="en-GB"/>
        </w:rPr>
        <w:t xml:space="preserve">Las doce reinas.  </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sz w:val="22"/>
          <w:szCs w:val="22"/>
          <w:lang w:val="en-GB"/>
        </w:rPr>
        <w:t xml:space="preserve">De la novela inédita </w:t>
      </w:r>
      <w:r>
        <w:rPr>
          <w:rFonts w:cs="Arial" w:ascii="Arial" w:hAnsi="Arial"/>
          <w:i/>
          <w:iCs/>
          <w:sz w:val="22"/>
          <w:szCs w:val="22"/>
          <w:lang w:val="en-GB"/>
        </w:rPr>
        <w:t>Annette Adele</w:t>
      </w:r>
    </w:p>
    <w:p>
      <w:pPr>
        <w:pStyle w:val="Normal"/>
        <w:spacing w:lineRule="auto" w:line="360"/>
        <w:ind w:left="584" w:right="23" w:firstLine="12"/>
        <w:jc w:val="left"/>
        <w:rPr/>
      </w:pPr>
      <w:r>
        <w:rPr>
          <w:rFonts w:cs="Arial" w:ascii="Arial" w:hAnsi="Arial"/>
          <w:sz w:val="22"/>
          <w:szCs w:val="22"/>
          <w:lang w:val="en-GB"/>
        </w:rPr>
        <w:t xml:space="preserve">From unpublished novel </w:t>
      </w:r>
      <w:r>
        <w:rPr>
          <w:rFonts w:cs="Arial" w:ascii="Arial" w:hAnsi="Arial"/>
          <w:i/>
          <w:iCs/>
          <w:sz w:val="22"/>
          <w:szCs w:val="22"/>
          <w:lang w:val="en-GB"/>
        </w:rPr>
        <w:t>Annette Adele</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se texts were originally written in English and translated into Spanish by the author especially for this antholog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If I gave an offering</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f I gave an offer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Celtic w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a woman’s pure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an Orkney’s gir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h, thou, photographer lieuten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that one, hunter lieuten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ar my dispatch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ve no silly doub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my net draw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my alluring breas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y long legs and pleated skir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darkness amongst groi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an active nightfa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vague ochre ro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hotographer adrift through the bazaar. The jars wi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nogram are rested. The jars, polished, are hung arou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 is faint ochre. I go tripping, sublime. Scarcely cloth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nventional one part, another dyes, prospectus. Thoughtfu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xtravagance. To cause to mesmeriz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pitome I will b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Celtic w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 woman’s pure wor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n Orkney’s gir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Si hiciera un ofrecimient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 hiciera un ofrecim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l modo Célti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palabras puras de muj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una muchacha de las Orcad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h, tú, teniente fotógraf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 ese, teniente cazad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ye mis despach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tengas idiota du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mi dibujo ne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mis pechos atractiv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s piernas largas y la falda plis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oscuridad entre las ing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un anochecer activ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l cuarto vagamente oc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tógrafo a la deriva a través del bazar.  Los tarros c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nogramas, están descansados. Los tarros, pulidos, está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lgados alrededor. Hay un ocre leve. Voy tropeza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blime. Escasamente vestida. Convencional, de una pa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otras tintas, prospecto.  Considerada extravaga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causar cautiv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ré vivo ejemp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l modo Célti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palabras puras de muj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una muchacha de las Orcad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Annette Adele says:</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ombardment in woods</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itzers disrupt, shill in trench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nday a noble oak was uproo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nday holm oaks have fall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stones and thick glass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s disputed smithereen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esday there was a long sil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smoke, obscu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ad and acri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e my dress was r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d grey and trembl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had fearsome diverse ima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Return of Perseph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Tartar, hellis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e the trees moved their nec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boys were hidden in trench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howitzers shifted their how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ore holm oaks came to fa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irds and black birds were fall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rugged ru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 gazes awhi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Annette Adele dice:</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Bombardeo en bosques</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Howitzer alteran, estridentes en trinche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domingo un roble noble fue arranc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lunes encinas han caí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piedras y gruesos vidr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disputados añic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martes hubo un silencio lar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humo, oscu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triste y ac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quí mi vestido fue roj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gris y tembloro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ve imágenes temidas divers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Retorno de Perséf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Tártaro, infern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quí los árboles movieron sus gargant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muchachos quedaron ocultos en trincher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os howitzer cambiaban su aull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ás encinas volvieron a ca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ájaros y pájaros negros están caí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áspera rui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la mira fija un ra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Sandra Cornejo</w:t>
      </w:r>
      <w:r>
        <w:rPr>
          <w:rFonts w:cs="Arial" w:ascii="Arial" w:hAnsi="Arial"/>
          <w:sz w:val="22"/>
          <w:szCs w:val="22"/>
          <w:lang w:val="en-GB"/>
        </w:rPr>
        <w:t xml:space="preserve"> was born in La Plata, Province of Buenos Aires 1962. She is a journalist, Lic. in Social Communication specialised in Culture Management. She has published </w:t>
      </w:r>
      <w:r>
        <w:rPr>
          <w:rFonts w:cs="Arial" w:ascii="Arial" w:hAnsi="Arial"/>
          <w:i/>
          <w:iCs/>
          <w:sz w:val="22"/>
          <w:szCs w:val="22"/>
          <w:lang w:val="en-GB"/>
        </w:rPr>
        <w:t>Borradores</w:t>
      </w:r>
      <w:r>
        <w:rPr>
          <w:rFonts w:cs="Arial" w:ascii="Arial" w:hAnsi="Arial"/>
          <w:sz w:val="22"/>
          <w:szCs w:val="22"/>
          <w:lang w:val="en-GB"/>
        </w:rPr>
        <w:t xml:space="preserve"> (1989, Honoured by Sociedad Argentina de Escritores), </w:t>
      </w:r>
      <w:r>
        <w:rPr>
          <w:rFonts w:cs="Arial" w:ascii="Arial" w:hAnsi="Arial"/>
          <w:i/>
          <w:iCs/>
          <w:sz w:val="22"/>
          <w:szCs w:val="22"/>
          <w:lang w:val="en-GB"/>
        </w:rPr>
        <w:t xml:space="preserve">Ildikó </w:t>
      </w:r>
      <w:r>
        <w:rPr>
          <w:rFonts w:cs="Arial" w:ascii="Arial" w:hAnsi="Arial"/>
          <w:sz w:val="22"/>
          <w:szCs w:val="22"/>
          <w:lang w:val="en-GB"/>
        </w:rPr>
        <w:t xml:space="preserve">(1998), </w:t>
      </w:r>
      <w:r>
        <w:rPr>
          <w:rFonts w:cs="Arial" w:ascii="Arial" w:hAnsi="Arial"/>
          <w:i/>
          <w:iCs/>
          <w:sz w:val="22"/>
          <w:szCs w:val="22"/>
          <w:lang w:val="en-GB"/>
        </w:rPr>
        <w:t>Sin suelo</w:t>
      </w:r>
      <w:r>
        <w:rPr>
          <w:rFonts w:cs="Arial" w:ascii="Arial" w:hAnsi="Arial"/>
          <w:sz w:val="22"/>
          <w:szCs w:val="22"/>
          <w:lang w:val="en-GB"/>
        </w:rPr>
        <w:t xml:space="preserve"> (2001) and </w:t>
      </w:r>
      <w:r>
        <w:rPr>
          <w:rFonts w:cs="Arial" w:ascii="Arial" w:hAnsi="Arial"/>
          <w:i/>
          <w:iCs/>
          <w:sz w:val="22"/>
          <w:szCs w:val="22"/>
          <w:lang w:val="en-GB"/>
        </w:rPr>
        <w:t>Partes del Mundo</w:t>
      </w:r>
      <w:r>
        <w:rPr>
          <w:rFonts w:cs="Arial" w:ascii="Arial" w:hAnsi="Arial"/>
          <w:sz w:val="22"/>
          <w:szCs w:val="22"/>
          <w:lang w:val="en-GB"/>
        </w:rPr>
        <w:t xml:space="preserve"> (2005).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Jorge Goyenech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Grandmother with a cane</w:t>
      </w:r>
      <w:r>
        <w:rPr>
          <w:rFonts w:cs="Arial" w:ascii="Arial" w:hAnsi="Arial"/>
          <w:sz w:val="22"/>
          <w:szCs w:val="22"/>
          <w:lang w:val="en-GB"/>
        </w:rPr>
        <w:t xml:space="preserve"> (from the book </w:t>
      </w:r>
      <w:r>
        <w:rPr>
          <w:rFonts w:cs="Arial" w:ascii="Arial" w:hAnsi="Arial"/>
          <w:i/>
          <w:iCs/>
          <w:sz w:val="22"/>
          <w:szCs w:val="22"/>
          <w:lang w:val="en-GB"/>
        </w:rPr>
        <w:t>Ildikó</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ways in first presence her Pers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 person from awa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er oran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ways a chest of remains and an abs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emonition of another dream’s e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swarm of pieces during Apr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ways the side that appears in the memo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ears the memories and splin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is heart, this bell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grandma with a cane, of little lonely gir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little girl with a cane, of grandma al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at are waiting for the little bo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le they are sing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buela con bastón</w:t>
      </w:r>
      <w:r>
        <w:rPr>
          <w:rFonts w:cs="Arial" w:ascii="Arial" w:hAnsi="Arial"/>
          <w:sz w:val="22"/>
          <w:szCs w:val="22"/>
          <w:lang w:val="en-GB"/>
        </w:rPr>
        <w:t xml:space="preserve"> (del libro </w:t>
      </w:r>
      <w:r>
        <w:rPr>
          <w:rFonts w:cs="Arial" w:ascii="Arial" w:hAnsi="Arial"/>
          <w:i/>
          <w:iCs/>
          <w:sz w:val="22"/>
          <w:szCs w:val="22"/>
          <w:lang w:val="en-GB"/>
        </w:rPr>
        <w:t>Ildikó</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empre en primera presencia su Person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 persona de lej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s naranj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empre un cofre de restos y una ause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presagio de fines de otro sueñ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enjambre de trozos en abr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empre el perfil que asoma en la memo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asguña los recuerdos y se astil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ste corazón, estas campan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abuela con bastón, de niña so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niña con bastón, de abuela so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aguardan al pequeño mientras canta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All what you were looking for</w:t>
      </w:r>
      <w:r>
        <w:rPr>
          <w:rFonts w:cs="Arial" w:ascii="Arial" w:hAnsi="Arial"/>
          <w:sz w:val="22"/>
          <w:szCs w:val="22"/>
          <w:lang w:val="en-GB"/>
        </w:rPr>
        <w:t xml:space="preserve"> (from the book </w:t>
      </w:r>
      <w:r>
        <w:rPr>
          <w:rFonts w:cs="Arial" w:ascii="Arial" w:hAnsi="Arial"/>
          <w:i/>
          <w:iCs/>
          <w:sz w:val="22"/>
          <w:szCs w:val="22"/>
          <w:lang w:val="en-GB"/>
        </w:rPr>
        <w:t>Sin Suel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l what you were looking fo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as a footstep in the sn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couldn’t imagine that crossing the fronti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trigger would shoot your anim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wild c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ha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omeone had a feel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a lighting cand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a closed ro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en you were going ou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ose persons astonished you,</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y were neither your fa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r your moth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one who took a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your bod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at did you w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n or smooth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ould not go to the port of deep wa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y the melt wa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ould go to the reservo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loudy hollow, dee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sper asking you to fal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rmed anim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were looking for a body in the op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ts footstep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hunting seas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i w:val="false"/>
          <w:iCs w:val="false"/>
          <w:sz w:val="22"/>
          <w:szCs w:val="22"/>
          <w:lang w:val="en-GB"/>
        </w:rPr>
        <w:t>Todo lo que buscabas</w:t>
      </w:r>
      <w:r>
        <w:rPr>
          <w:rFonts w:cs="Arial" w:ascii="Arial" w:hAnsi="Arial"/>
          <w:sz w:val="22"/>
          <w:szCs w:val="22"/>
          <w:lang w:val="en-GB"/>
        </w:rPr>
        <w:t xml:space="preserve"> (del libro </w:t>
      </w:r>
      <w:r>
        <w:rPr>
          <w:rFonts w:cs="Arial" w:ascii="Arial" w:hAnsi="Arial"/>
          <w:i/>
          <w:iCs/>
          <w:sz w:val="22"/>
          <w:szCs w:val="22"/>
          <w:lang w:val="en-GB"/>
        </w:rPr>
        <w:t>Sin Suel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odo lo que buscab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ra una huella en la nie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 imaginaste que al cruzar la fronter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l percutor gatillaría a tu anim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mo a un gato monté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 una lieb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guien lo había intui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n una vela encendi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una habitación cerra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 sali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e asombraron esos ser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 eran tu pad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i tu mad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i quien ocupara un lug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tu cuerp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é querí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fragor o tersur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 puerto de aguas profund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 irías por las aguas del deshiel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rías al embals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uenco turbio, hon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surro pidiéndote que caiga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imal desarma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buscabas un cuerpo a la intemperi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u huel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época de caz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Lineage</w:t>
      </w:r>
      <w:r>
        <w:rPr>
          <w:rFonts w:cs="Arial" w:ascii="Arial" w:hAnsi="Arial"/>
          <w:sz w:val="22"/>
          <w:szCs w:val="22"/>
          <w:lang w:val="en-GB"/>
        </w:rPr>
        <w:t xml:space="preserve"> (from the book </w:t>
      </w:r>
      <w:r>
        <w:rPr>
          <w:rFonts w:cs="Arial" w:ascii="Arial" w:hAnsi="Arial"/>
          <w:i/>
          <w:iCs/>
          <w:sz w:val="22"/>
          <w:szCs w:val="22"/>
          <w:lang w:val="en-GB"/>
        </w:rPr>
        <w:t>Partes del mundo</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Mate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breeze brings winds from different trib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your forehea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look at the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ile they make a pl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your smile of Creole sk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cked by centuries, behind the And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Karpa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nea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pths that I tried to support on the pal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my h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if someone could support someth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if that diving in the infinite s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re foreseea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tant, full, on the esplana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kite turns its fringes in the a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solutely without me. Like a gazel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goose floc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a journe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n and women with barbarian dialec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e in your blood and a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r weave. May be they carry confus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I have seen them fall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fiercen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receive the stories of your boo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you can re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i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r Arthu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r inescapable Shari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r Ganda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right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the gre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We glue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 the gla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hi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very 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gainst the l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Linaje </w:t>
      </w:r>
      <w:r>
        <w:rPr>
          <w:rFonts w:cs="Arial" w:ascii="Arial" w:hAnsi="Arial"/>
          <w:sz w:val="22"/>
          <w:szCs w:val="22"/>
          <w:lang w:val="en-GB"/>
        </w:rPr>
        <w:t xml:space="preserve">(del libro </w:t>
      </w:r>
      <w:r>
        <w:rPr>
          <w:rFonts w:cs="Arial" w:ascii="Arial" w:hAnsi="Arial"/>
          <w:i/>
          <w:iCs/>
          <w:sz w:val="22"/>
          <w:szCs w:val="22"/>
          <w:lang w:val="en-GB"/>
        </w:rPr>
        <w:t>Partes del mundo</w:t>
      </w:r>
      <w:r>
        <w:rPr>
          <w:rFonts w:cs="Arial" w:ascii="Arial" w:hAnsi="Arial"/>
          <w:sz w:val="22"/>
          <w:szCs w:val="22"/>
          <w:lang w:val="en-GB"/>
        </w:rPr>
        <w:t>)</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para Mate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brisa trae vientos de otras trib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tu fr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s mir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ciéndose lug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tu risa de piel creo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rcada por siglos, detrás de los And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os Cárpat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naj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nduras que intenté sostener en la pal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mi m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si algo se pudiera sosten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omo si ese zambullirte en el  infinito ma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uese previsib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tante, pleno, en la ramb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ira un barrilete sus flecos al ai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bsolutamente sin mí. Como una gace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una bandada de gans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un viaj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mbres y mujeres de bárbaro dialec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ienen en tu sangre y s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 trama. Puede que arrastren confus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ero les he visto derrumbars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in fiereza algun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Recibo las historias de tu libr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que descans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é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 Artu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 ineludible Shari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u Gándalf</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adia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la estrel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er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e pegam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el vid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brill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da noch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tras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Leonardo Martínez </w:t>
      </w:r>
      <w:r>
        <w:rPr>
          <w:rFonts w:cs="Arial" w:ascii="Arial" w:hAnsi="Arial"/>
          <w:sz w:val="22"/>
          <w:szCs w:val="22"/>
          <w:lang w:val="en-GB"/>
        </w:rPr>
        <w:t>was born in the province of Catamarca, 1937, but he has lived in Buenos Aires city since 1989. He is a musician and a poet. He has published the poetry books  T</w:t>
      </w:r>
      <w:r>
        <w:rPr>
          <w:rFonts w:cs="Arial" w:ascii="Arial" w:hAnsi="Arial"/>
          <w:i/>
          <w:iCs/>
          <w:sz w:val="22"/>
          <w:szCs w:val="22"/>
          <w:lang w:val="en-GB"/>
        </w:rPr>
        <w:t>acana o los linajes del tiempo (1989), Ojo de brasa (1991), El señor de Autigasta (1994), Asuntos de familia y otras imposturas (1997), Rápido pasaje (1999), Jaula viva (2004), Estricta ceniza (2005), Jardín volátil (anthology, 2007), Las tierras naturales (2007), Resumen de espejos (anthology, 2008).</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Jorge Paolanton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eastAsia="Arial" w:cs="Arial" w:ascii="Arial" w:hAnsi="Arial"/>
          <w:b/>
          <w:bCs/>
          <w:sz w:val="22"/>
          <w:szCs w:val="22"/>
          <w:lang w:val="en-GB"/>
        </w:rPr>
        <w:t xml:space="preserve"> </w:t>
      </w:r>
      <w:r>
        <w:rPr>
          <w:rFonts w:cs="Arial" w:ascii="Arial" w:hAnsi="Arial"/>
          <w:b/>
          <w:bCs/>
          <w:sz w:val="22"/>
          <w:szCs w:val="22"/>
          <w:lang w:val="en-GB"/>
        </w:rPr>
        <w:t>SIN RESTA                                          NOTHING TO SUBTRACT</w:t>
      </w:r>
      <w:r>
        <w:rPr>
          <w:rFonts w:cs="Arial" w:ascii="Arial" w:hAnsi="Arial"/>
          <w:sz w:val="22"/>
          <w:szCs w:val="22"/>
          <w:lang w:val="en-GB"/>
        </w:rPr>
        <w:tab/>
        <w:tab/>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tardezco                                              I’m becoming dusk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ronto me alcanzará la noche              Soon I’ll be caught by nigh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la oscuridad será mi madre                and darkness my mother will b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recibiendo en brazos al expósito           her arms holding the foundl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nfierno y cielo                                       hell and heave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zquierda y derecha                               right and lef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ada atrás nada delante                       nothing behind nothing ahea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solo río hacia el mar                         just one river  towards the s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a sola voz en la sombra                    just one voice in the shadow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dre no me hieras                              Mother don’t hurt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o la madre hiere y danza                 but the mother hurts and dan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cornamenta de la luna                 on the horns of the mo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tes y ahora igual                               then and now just the sa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rre el día por el amor de la noche      the day flows for its love of 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entras la barca oscura                       while the dark bar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avega en el copioso abismo                sails the profuse chas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xml:space="preserve">EL RECUERDO                                           A REMEMBRANCE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ebre escondida entre las altas hierbas     Hare hidden among tallest weed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ispuesta a huir                                           ready to fle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 reptil ave o pez                                       no reptile bird or fis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su agujero cielo o agua                          in hole air or wate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ino liebre a todo lo que da                         but hare rushed to deat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abalgando en ancas                                  riding on the back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e horas felices o color de nada                 of happy hours or empty of colou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iebre                                                            har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rrastrándose en las zanjas                        creeping along the ditch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ncapaz de mí                                              helpless without 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la de mí en su sangrar                             lonely without me in its bleeding                  ahogada en las entretelas de mi corazón   drowned in the innermost self of my hear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VUELTA  A LA NOCHE                           A RETURN TO NIGHT </w:t>
      </w:r>
      <w:r>
        <w:rPr>
          <w:rFonts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tes fue la noche                                   Night was firs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s hora de regresar a ella                       It’s high time to go back to he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l bosque está en penumbra                  The forest is nearly dark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 arboleda guarda en su ramaje           The grove holds in its branch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l vapor de todos los alientos                  the steam of all breathing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la grieta de donde emergimos              and the crack from which we sprang up</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 abre a la sombra del padre /               opens to the shadow of the sitting father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 xml:space="preserve">que cuid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 la hojarasca nos dejamos caer           We willingly fall on the dead leav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on la oreja pegada a la tierra               and with our ear stuck to the so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entimos el largo latido de años que /     we listen to the long beat of those years/  </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 xml:space="preserve">se esfuman        that vanis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María Victoria Suárez</w:t>
      </w:r>
      <w:r>
        <w:rPr>
          <w:rFonts w:cs="Arial" w:ascii="Arial" w:hAnsi="Arial"/>
          <w:sz w:val="22"/>
          <w:szCs w:val="22"/>
          <w:lang w:val="en-GB"/>
        </w:rPr>
        <w:t xml:space="preserve"> was born in Buenos Aires. She is a writer, a journalist and a translator. She has published six poetry books </w:t>
      </w:r>
      <w:r>
        <w:rPr>
          <w:rFonts w:cs="Arial" w:ascii="Arial" w:hAnsi="Arial"/>
          <w:i/>
          <w:iCs/>
          <w:sz w:val="22"/>
          <w:szCs w:val="22"/>
          <w:lang w:val="en-GB"/>
        </w:rPr>
        <w:t>Intención de verde, La casa de Heráclito, Con un disfraz de merodeo, Jardín paterno, Vida de viuda, Línea crónica;</w:t>
      </w:r>
      <w:r>
        <w:rPr>
          <w:rFonts w:cs="Arial" w:ascii="Arial" w:hAnsi="Arial"/>
          <w:sz w:val="22"/>
          <w:szCs w:val="22"/>
          <w:lang w:val="en-GB"/>
        </w:rPr>
        <w:t xml:space="preserve"> an essay book </w:t>
      </w:r>
      <w:r>
        <w:rPr>
          <w:rFonts w:cs="Arial" w:ascii="Arial" w:hAnsi="Arial"/>
          <w:i/>
          <w:iCs/>
          <w:sz w:val="22"/>
          <w:szCs w:val="22"/>
          <w:lang w:val="en-GB"/>
        </w:rPr>
        <w:t>Existencia y lógica poética</w:t>
      </w:r>
      <w:r>
        <w:rPr>
          <w:rFonts w:cs="Arial" w:ascii="Arial" w:hAnsi="Arial"/>
          <w:sz w:val="22"/>
          <w:szCs w:val="22"/>
          <w:lang w:val="en-GB"/>
        </w:rPr>
        <w:t xml:space="preserve">; and the compilation </w:t>
      </w:r>
      <w:r>
        <w:rPr>
          <w:rFonts w:cs="Arial" w:ascii="Arial" w:hAnsi="Arial"/>
          <w:i/>
          <w:iCs/>
          <w:sz w:val="22"/>
          <w:szCs w:val="22"/>
          <w:lang w:val="en-GB"/>
        </w:rPr>
        <w:t xml:space="preserve">Fuego del Aire. </w:t>
      </w:r>
    </w:p>
    <w:p>
      <w:pPr>
        <w:pStyle w:val="Normal"/>
        <w:spacing w:lineRule="auto" w:line="360"/>
        <w:ind w:left="584" w:right="23" w:firstLine="12"/>
        <w:jc w:val="left"/>
        <w:rPr>
          <w:rFonts w:ascii="Arial" w:hAnsi="Arial" w:cs="Arial"/>
          <w:i/>
          <w:i/>
          <w:iCs/>
          <w:sz w:val="22"/>
          <w:szCs w:val="22"/>
          <w:lang w:val="en-GB"/>
        </w:rPr>
      </w:pPr>
      <w:r>
        <w:rPr>
          <w:rFonts w:cs="Arial" w:ascii="Arial" w:hAnsi="Arial"/>
          <w:i/>
          <w:i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 by the auth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i/>
          <w:iCs/>
          <w:sz w:val="22"/>
          <w:szCs w:val="22"/>
          <w:lang w:val="en-GB"/>
        </w:rPr>
        <w:t>Piel de vidrio</w:t>
      </w:r>
      <w:r>
        <w:rPr>
          <w:rFonts w:cs="Arial" w:ascii="Arial" w:hAnsi="Arial"/>
          <w:sz w:val="22"/>
          <w:szCs w:val="22"/>
          <w:lang w:val="en-GB"/>
        </w:rPr>
        <w:t xml:space="preserve"> (from the book </w:t>
      </w:r>
      <w:r>
        <w:rPr>
          <w:rFonts w:cs="Arial" w:ascii="Arial" w:hAnsi="Arial"/>
          <w:i/>
          <w:iCs/>
          <w:sz w:val="22"/>
          <w:szCs w:val="22"/>
          <w:lang w:val="en-GB"/>
        </w:rPr>
        <w:t>Vida de viuda</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n is the a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is kingd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syllab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arp tuning ru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n-swallow-nes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ither remembranc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names/or thirsty li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fter another’s li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breath of Mu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pa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s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dismis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act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id of evil.</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ab/>
        <w:tab/>
        <w:t xml:space="preserve"> </w:t>
      </w:r>
    </w:p>
    <w:p>
      <w:pPr>
        <w:pStyle w:val="Normal"/>
        <w:spacing w:lineRule="auto" w:line="360"/>
        <w:ind w:left="584" w:right="23" w:firstLine="12"/>
        <w:jc w:val="left"/>
        <w:rPr/>
      </w:pPr>
      <w:r>
        <w:rPr>
          <w:rFonts w:cs="Arial" w:ascii="Arial" w:hAnsi="Arial"/>
          <w:b/>
          <w:bCs/>
          <w:i/>
          <w:iCs/>
          <w:sz w:val="22"/>
          <w:szCs w:val="22"/>
          <w:lang w:val="en-GB"/>
        </w:rPr>
        <w:t xml:space="preserve">Curtain walls  </w:t>
      </w:r>
      <w:r>
        <w:rPr>
          <w:rFonts w:cs="Arial" w:ascii="Arial" w:hAnsi="Arial"/>
          <w:sz w:val="22"/>
          <w:szCs w:val="22"/>
          <w:lang w:val="en-GB"/>
        </w:rPr>
        <w:t xml:space="preserve">(del libro </w:t>
      </w:r>
      <w:r>
        <w:rPr>
          <w:rFonts w:cs="Arial" w:ascii="Arial" w:hAnsi="Arial"/>
          <w:i/>
          <w:iCs/>
          <w:sz w:val="22"/>
          <w:szCs w:val="22"/>
          <w:lang w:val="en-GB"/>
        </w:rPr>
        <w:t>Vida de viuda</w:t>
      </w:r>
      <w:r>
        <w:rPr>
          <w:rFonts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lgado es el ai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este rei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sílab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cortan en el fi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in ni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nde golondrin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memoria/ ni nombr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de una boca ávi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tra boc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mu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 respirar empañ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s vidri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empañ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ract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bre del m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Xyz</w:t>
      </w:r>
      <w:r>
        <w:rPr>
          <w:rFonts w:cs="Arial" w:ascii="Arial" w:hAnsi="Arial"/>
          <w:sz w:val="22"/>
          <w:szCs w:val="22"/>
          <w:lang w:val="en-GB"/>
        </w:rPr>
        <w:t xml:space="preserve"> (from the book </w:t>
      </w:r>
      <w:r>
        <w:rPr>
          <w:rFonts w:cs="Arial" w:ascii="Arial" w:hAnsi="Arial"/>
          <w:i/>
          <w:iCs/>
          <w:sz w:val="22"/>
          <w:szCs w:val="22"/>
          <w:lang w:val="en-GB"/>
        </w:rPr>
        <w:t>Línea crónica</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ew version of the pla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virtual plane where memo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ay lod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y old Eucli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many yea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lesser distance between us tw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ll tell you: once grey haired I le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orehead clear</w:t>
      </w:r>
    </w:p>
    <w:p>
      <w:pPr>
        <w:pStyle w:val="Normal"/>
        <w:spacing w:lineRule="auto" w:line="360"/>
        <w:ind w:left="584" w:right="23" w:firstLine="12"/>
        <w:jc w:val="left"/>
        <w:rPr/>
      </w:pPr>
      <w:r>
        <w:rPr>
          <w:rFonts w:eastAsia="Arial" w:cs="Arial" w:ascii="Arial" w:hAnsi="Arial"/>
          <w:sz w:val="22"/>
          <w:szCs w:val="22"/>
          <w:lang w:val="en-GB"/>
        </w:rPr>
        <w:t xml:space="preserve">                        </w:t>
      </w:r>
      <w:r>
        <w:rPr>
          <w:rFonts w:cs="Arial" w:ascii="Arial" w:hAnsi="Arial"/>
          <w:sz w:val="22"/>
          <w:szCs w:val="22"/>
          <w:lang w:val="en-GB"/>
        </w:rPr>
        <w:t xml:space="preserve">as you wishe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ughing victories of a small gir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rocking cha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expec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a cigaret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cut across thick smok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the e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 good to see you prin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out noi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or reproach,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just ceviciti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llness of the screen</w:t>
        <w:tab/>
        <w:tab/>
        <w:tab/>
        <w:tab/>
        <w:tab/>
        <w:tab/>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xyz </w:t>
      </w:r>
      <w:r>
        <w:rPr>
          <w:rFonts w:cs="Arial" w:ascii="Arial" w:hAnsi="Arial"/>
          <w:sz w:val="22"/>
          <w:szCs w:val="22"/>
          <w:lang w:val="en-GB"/>
        </w:rPr>
        <w:t>(del libro</w:t>
      </w:r>
      <w:r>
        <w:rPr>
          <w:rFonts w:cs="Arial" w:ascii="Arial" w:hAnsi="Arial"/>
          <w:i/>
          <w:iCs/>
          <w:sz w:val="22"/>
          <w:szCs w:val="22"/>
          <w:lang w:val="en-GB"/>
        </w:rPr>
        <w:t xml:space="preserve"> Línea crónica</w:t>
      </w: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ueva versión de la llanu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lano virtual donde aloj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memo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 viejo Euclid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antos añ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distancia menor entre los d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e cuento: las canas me dejé la fr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spejada como vos querí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isa de niña esta victor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rocking-chai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esper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ruzás con el cigarril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tre denso humo fin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 bueno verte impre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n ru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i reproche de concie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penas mal de cervica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pantal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Hebe Solves</w:t>
      </w:r>
      <w:r>
        <w:rPr>
          <w:rFonts w:cs="Arial" w:ascii="Arial" w:hAnsi="Arial"/>
          <w:sz w:val="22"/>
          <w:szCs w:val="22"/>
          <w:lang w:val="en-GB"/>
        </w:rPr>
        <w:t xml:space="preserve"> was born in Vicente López, province of Buenos Aires, 1935. She has published poetry books, children’s literature, pedagogy and narrative books too. Since 1975, she has coordinated literary workshops and distance courses too. She has recently published </w:t>
      </w:r>
      <w:r>
        <w:rPr>
          <w:rFonts w:cs="Arial" w:ascii="Arial" w:hAnsi="Arial"/>
          <w:i/>
          <w:iCs/>
          <w:sz w:val="22"/>
          <w:szCs w:val="22"/>
          <w:lang w:val="en-GB"/>
        </w:rPr>
        <w:t>El fantasma de la belleza</w:t>
      </w:r>
      <w:r>
        <w:rPr>
          <w:rFonts w:cs="Arial" w:ascii="Arial" w:hAnsi="Arial"/>
          <w:sz w:val="22"/>
          <w:szCs w:val="22"/>
          <w:lang w:val="en-GB"/>
        </w:rPr>
        <w:t xml:space="preserve"> (2002, short-stories), </w:t>
      </w:r>
      <w:r>
        <w:rPr>
          <w:rFonts w:cs="Arial" w:ascii="Arial" w:hAnsi="Arial"/>
          <w:i/>
          <w:iCs/>
          <w:sz w:val="22"/>
          <w:szCs w:val="22"/>
          <w:lang w:val="en-GB"/>
        </w:rPr>
        <w:t xml:space="preserve">El caracol mochilero </w:t>
      </w:r>
      <w:r>
        <w:rPr>
          <w:rFonts w:cs="Arial" w:ascii="Arial" w:hAnsi="Arial"/>
          <w:sz w:val="22"/>
          <w:szCs w:val="22"/>
          <w:lang w:val="en-GB"/>
        </w:rPr>
        <w:t xml:space="preserve">- CDR multimedia (2002, poetry for children), </w:t>
      </w:r>
      <w:r>
        <w:rPr>
          <w:rFonts w:cs="Arial" w:ascii="Arial" w:hAnsi="Arial"/>
          <w:i/>
          <w:iCs/>
          <w:sz w:val="22"/>
          <w:szCs w:val="22"/>
          <w:lang w:val="en-GB"/>
        </w:rPr>
        <w:t>Pentagrama</w:t>
      </w:r>
      <w:r>
        <w:rPr>
          <w:rFonts w:cs="Arial" w:ascii="Arial" w:hAnsi="Arial"/>
          <w:sz w:val="22"/>
          <w:szCs w:val="22"/>
          <w:lang w:val="en-GB"/>
        </w:rPr>
        <w:t xml:space="preserve"> (2005, poetry), </w:t>
      </w:r>
      <w:r>
        <w:rPr>
          <w:rFonts w:cs="Arial" w:ascii="Arial" w:hAnsi="Arial"/>
          <w:i/>
          <w:iCs/>
          <w:sz w:val="22"/>
          <w:szCs w:val="22"/>
          <w:lang w:val="en-GB"/>
        </w:rPr>
        <w:t>Antología Personal. Poemas 1966-2006.</w:t>
      </w:r>
      <w:r>
        <w:rPr>
          <w:rFonts w:cs="Arial" w:ascii="Arial" w:hAnsi="Arial"/>
          <w:sz w:val="22"/>
          <w:szCs w:val="22"/>
          <w:lang w:val="en-GB"/>
        </w:rPr>
        <w:t xml:space="preserve"> (2007).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em translation by Marta Merajver-Kurl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 xml:space="preserve">ITS NAME IS WHITENESS </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o has seen the white bi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hasn't got any other na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the white joy of its light on the sa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haps it’s waiting, aloof from 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fferent from darkness, motionl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yet not one with the silent beac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rhaps it’s lurking by the sound of the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lent and moved. Yet it’s not at re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forgetfulness of hot blood sti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er its win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cause of it the water's thirst is sal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s the fluttering wings respo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water, where the white_bird_plung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or the brief instant of a drifting clou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urns white, winged, other.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ove all, different from nigh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SU NOMBRE ES LA BLANCURA</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Quién ha visto al pájaro blan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tiene otro no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la blanca alegría de su luz en la aren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al vez espera, ajeno de la noch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diferente de la oscuridad, inmóvil, pero distint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 la playa quie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al vez acecha por el ruido del agu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callado y conmovido. Pero no descans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iene el móvil olvido de la sangre calient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ebajo de las al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él, el agua siente sed sala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cuando el aleteo de las alas respon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agua, donde el pájaro blanco hunde su cuerp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or apenas el tiempo de una nube que pasa, se vuelve blanc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oladora, diferente. Sobre todo, distinta de la noch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THE VOICE OF SUMMER</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 us men there is a changeless seas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 every year welcomes spr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nter and autum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ut the newness of summers is never exhauste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asons go round. Yea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apse under their various nam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ke years, summers possess a death of their ow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a memory, to be lived differently by different peopl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l things go by two different nam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 does summer. That is why the name I off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not mine. Neither could I offer my memo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is the wind of the things I cheris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shall say, it is true; summer does not exi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r else every summer shall die with m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is that I praise, these burning frui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re cold in other people's memori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t>LA VOZ DEL VERANO</w:t>
      </w:r>
    </w:p>
    <w:p>
      <w:pPr>
        <w:pStyle w:val="Normal"/>
        <w:spacing w:lineRule="auto" w:line="360"/>
        <w:ind w:left="584" w:right="23" w:firstLine="12"/>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or algo hay en nosotros una estación sin cambi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que recibe cada año a la primaver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l invierno y al otoño. Pero nunca se agot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novedad de los veran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s estaciones giran. Son los añ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os que transcurren con sus nombres distinto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í como ellos tienen los veranos su muer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una memoria que a cada uno, diferente, ha de vivir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das las cosas tienen dos palabras por nomb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también el verano. Por eso el nombre que te do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no es el mío. Tampoco podría darse mi memori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la es el viento de las cosas que guar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iré que es cierto, que el verano no exis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0 todos los veranos han de morir conmi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sto que aplaudo como frutos ardient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 la memoria de los otros es lo frí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 xml:space="preserve">Bea Lunazzi </w:t>
      </w:r>
      <w:r>
        <w:rPr>
          <w:rFonts w:cs="Arial" w:ascii="Arial" w:hAnsi="Arial"/>
          <w:sz w:val="22"/>
          <w:szCs w:val="22"/>
          <w:lang w:val="en-GB"/>
        </w:rPr>
        <w:t xml:space="preserve">was born in 1966 in Buenos Aires, Argentina. She wrote and directed the children’s theatre play: </w:t>
      </w:r>
      <w:r>
        <w:rPr>
          <w:rFonts w:cs="Arial" w:ascii="Arial" w:hAnsi="Arial"/>
          <w:i/>
          <w:iCs/>
          <w:sz w:val="22"/>
          <w:szCs w:val="22"/>
          <w:lang w:val="en-GB"/>
        </w:rPr>
        <w:t>El episodio jamás contado del clásico bosque encantado.</w:t>
      </w:r>
      <w:r>
        <w:rPr>
          <w:rFonts w:cs="Arial" w:ascii="Arial" w:hAnsi="Arial"/>
          <w:sz w:val="22"/>
          <w:szCs w:val="22"/>
          <w:lang w:val="en-GB"/>
        </w:rPr>
        <w:t xml:space="preserve"> She published the poetry book </w:t>
      </w:r>
      <w:r>
        <w:rPr>
          <w:rFonts w:cs="Arial" w:ascii="Arial" w:hAnsi="Arial"/>
          <w:i/>
          <w:iCs/>
          <w:sz w:val="22"/>
          <w:szCs w:val="22"/>
          <w:lang w:val="en-GB"/>
        </w:rPr>
        <w:t xml:space="preserve">Paisaje en el paisaje </w:t>
      </w:r>
      <w:r>
        <w:rPr>
          <w:rFonts w:cs="Arial" w:ascii="Arial" w:hAnsi="Arial"/>
          <w:sz w:val="22"/>
          <w:szCs w:val="22"/>
          <w:lang w:val="en-GB"/>
        </w:rPr>
        <w:t>(2005). She collaborates with Posdata, a Mexican magazine from Monterrey cit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 by Gustavo Lunazzi</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was night and we were fishing under the rain. We believed –blindly – that the sto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ould disorientate the fish and then we would be able to take advanta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did not understand, so enthusiastic we were that the flow has its own rules independent from the surfa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tuck to one another, we held the elementary rods with our hands numbed by the col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ewitched by the patterns in the water, our eyes could not abandon the evidence of the impossible repeti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Many hours we were like tha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e did not protect ourselves. We did not know how.</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ra de noche y  pescábamos bajo la lluvia. Creíamos -ciegamente- que la tormenta desorientaría a los peces y así nosotros sacaríamos provech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entendimos, tan entusiasmados estábamos, que la corriente tiene sus propias leyes independientes de la superfic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gados el uno al otro, sosteníamos con las manos entumecidas por el frío, las elementales cañas. Hechizados por las formas del agua, los ojos no podían abandonar la prueba de la imposible repeti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uchas horas estuvimos así, a la intemper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nos protegimos. No supimos cóm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boy /the girl takes a clock apart; introduces a small stone taken from the riv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tone scratches the clock: it does not matter; an obsolete objec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landscape penetrates through a rounded shape in the precise structure of the machinery.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device becomes a gift, a misunderstanding exposed to the value someone decides to gr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The girl/the child is unaware of the extent of its act: the oyster does not see the pearl that carries inside. Had it suspected it was there, it would be frightened.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Another eye looks with love; the same eye will look at the pearl and will not know whether it is within the water or swims in plain light.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he/He introduces this jewel in the river. Will time turn it in a precious objec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the wound a leak through which the memory of the water and the memory of light converg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s this scratch, this wound, as slim as deep, what it expel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Intensity can not contain any shining; irradiates in all directions and, at the same tim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ptur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chico/la niña desarma un reloj; introduce una piedrita extraída del lecho del rí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piedra raspa el reloj: no tiene importancia; un objeto en desu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aisaje penetra a través de esa forma redondeada en la estructura precisa de la máquina. El artificio se convierte en un don, un equívoco expuesto al valor que alguien decida d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chica/el niño desconoce el alcance de su acto: la ostra no ve la perla que lleva dentro. Si sospechara que está allí, sentiría miedo. Otro ojo, mira amorosamente; el mismo ojo mirará la perla y no sabrá si está en el agua o si nada en plena luz.</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la/Él introduce esa alhaja en el río ¿Lo convertirá el tiempo en un objeto precioso? ¿es la herida una fisura por donde se cruzan la memoria del agua y la memoria de la luz?¿ es este raspón, esta lastimadura, tan fina como profunda lo que expul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intensidad no puede contener ningún brillo; irradia en toda dirección y a la vez, acapara.</w:t>
      </w:r>
    </w:p>
    <w:p>
      <w:pPr>
        <w:pStyle w:val="Normal"/>
        <w:spacing w:lineRule="auto" w:line="360"/>
        <w:ind w:left="584" w:right="23" w:firstLine="12"/>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22"/>
          <w:szCs w:val="22"/>
          <w:lang w:val="en-GB"/>
        </w:rPr>
        <w:t>Romina Freschi</w:t>
      </w:r>
      <w:r>
        <w:rPr>
          <w:rFonts w:cs="Arial" w:ascii="Arial" w:hAnsi="Arial"/>
          <w:sz w:val="22"/>
          <w:szCs w:val="22"/>
          <w:lang w:val="en-GB"/>
        </w:rPr>
        <w:t xml:space="preserve">, 1974, Bs.As. MA and Literature professor (UBA) She published the books </w:t>
      </w:r>
      <w:r>
        <w:rPr>
          <w:rFonts w:cs="Arial" w:ascii="Arial" w:hAnsi="Arial"/>
          <w:i/>
          <w:iCs/>
          <w:sz w:val="22"/>
          <w:szCs w:val="22"/>
          <w:lang w:val="en-GB"/>
        </w:rPr>
        <w:t xml:space="preserve">Redondel, Estremezcales, Petróleo, eL- pE- Yo, </w:t>
      </w:r>
      <w:r>
        <w:rPr>
          <w:rFonts w:cs="Arial" w:ascii="Arial" w:hAnsi="Arial"/>
          <w:sz w:val="22"/>
          <w:szCs w:val="22"/>
          <w:lang w:val="en-GB"/>
        </w:rPr>
        <w:t xml:space="preserve">and the chapbbooks </w:t>
      </w:r>
      <w:r>
        <w:rPr>
          <w:rFonts w:cs="Arial" w:ascii="Arial" w:hAnsi="Arial"/>
          <w:i/>
          <w:iCs/>
          <w:sz w:val="22"/>
          <w:szCs w:val="22"/>
          <w:lang w:val="en-GB"/>
        </w:rPr>
        <w:t xml:space="preserve">Soleros, Incrustaciones en confite, Villa Ventana , 3/3/3 </w:t>
      </w:r>
      <w:r>
        <w:rPr>
          <w:rFonts w:cs="Arial" w:ascii="Arial" w:hAnsi="Arial"/>
          <w:sz w:val="22"/>
          <w:szCs w:val="22"/>
          <w:lang w:val="en-GB"/>
        </w:rPr>
        <w:t xml:space="preserve">and </w:t>
      </w:r>
      <w:r>
        <w:rPr>
          <w:rFonts w:cs="Arial" w:ascii="Arial" w:hAnsi="Arial"/>
          <w:i/>
          <w:iCs/>
          <w:sz w:val="22"/>
          <w:szCs w:val="22"/>
          <w:lang w:val="en-GB"/>
        </w:rPr>
        <w:t xml:space="preserve">Solaris. </w:t>
      </w:r>
      <w:r>
        <w:rPr>
          <w:rFonts w:cs="Arial" w:ascii="Arial" w:hAnsi="Arial"/>
          <w:sz w:val="22"/>
          <w:szCs w:val="22"/>
          <w:lang w:val="en-GB"/>
        </w:rPr>
        <w:t>She was part of group ZR, space Cabaret Voltaire and she published the collection Arte Plegable. Now she carries the project “Living de la Poesía”, publishes the review Plebella, coordinates literary workshops and the site pajaroslocos.blogspot.co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ranslation by the auth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brilliant and corrugated pap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s insi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wrinkles and stretches as bellow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cheviot, a wo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open the chest, extend my skin as a mollus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produce heat, fric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aper turns on, phosphoresce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lowly goes black, carbonic, transluc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is is something that happe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ght, lightl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watch the stars and tell for a moment what moment we are i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at’s the way to advance in the s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alm also exist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hy then to invent the sto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invent fear and adventure al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vent, invent the wi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nly in some night, some mo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tar, compass rose of winds, cor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imal flower of the ocean, you sway in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fatt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u support the quiet underneath the storm</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fair support, a fair canv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ver the ice, the o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vents, invents the win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me mome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o see the star, the only thing that matter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t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ooks like a medulla, breath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has a centre of meat that pump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loses and opens the lung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der wa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un papel corrugado y brillante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tá adentr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arruga y se estira como fuel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cheviot, un gusan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ro el pecho, extiendo mi piel como un molus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roduzco calor, fric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apel se enciende, fosfore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negrece despacio, carbónico, translúc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so es algo que pas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igero, ligerame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rar las estrellas y deducir por un momento en qué momento estamo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avanza así en el m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ambién existe la calm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r qué se inventa la torme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inventa el temor y la aventura tambié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inventa, inventa el v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lo en alguna noche, algún mom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 estrella, rosa de los vientos, coral,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lor animal del océano, te mecés en el agu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engordás,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portás la quietud bajo la tormen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buen soporte, un buen canv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obre el hielo, el óle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nventa, inventa el v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lgún mom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a ver la estrella, lo único que import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estrell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rece una médula, respir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iene un centro de carne que bombe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ierra y abre los pulmon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bajo el agu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ure babbling that of lov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illy cher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ffected goddess of tenterhook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ith no cereal, the hollow mant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ousands of sounds I sen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resounding hummingbir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certain crem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weet or acrid</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oisonous word lucubrate with lubrican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nters the lin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sumes the apparent violenc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vertex, mucus, fungu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infarctionary malice of the moss, withered and whin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rass, giant birth</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ream of  the broide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think of matt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mortal prelude resounds</w:t>
      </w:r>
    </w:p>
    <w:p>
      <w:pPr>
        <w:pStyle w:val="Normal"/>
        <w:spacing w:lineRule="auto" w:line="360"/>
        <w:ind w:left="584" w:right="23" w:firstLine="12"/>
        <w:jc w:val="left"/>
        <w:rPr/>
      </w:pPr>
      <w:r>
        <w:rPr>
          <w:rFonts w:cs="Arial" w:ascii="Arial" w:hAnsi="Arial"/>
          <w:sz w:val="22"/>
          <w:szCs w:val="22"/>
          <w:lang w:val="en-GB"/>
        </w:rPr>
        <w:t>“</w:t>
      </w:r>
      <w:r>
        <w:rPr>
          <w:rFonts w:cs="Arial" w:ascii="Arial" w:hAnsi="Arial"/>
          <w:sz w:val="22"/>
          <w:szCs w:val="22"/>
          <w:lang w:val="en-GB"/>
        </w:rPr>
        <w:t>I lied to you, alway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ura palabrería ésa del amo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ereza bob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elindrosa diosa de las ascu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sin cereal, el manto huec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ientos de sonidos s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colibrí, son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y cierta cremación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ulce o ac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venenosa palabra elucubrada con lubric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netra el víncul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ume la aparente violenci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vértice, el moco, el hon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malicia infartante del musgo, mustio y quejumbro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asto, parto gigan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ueño del broderi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pienso la materia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resuena el mortal prelud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o te mentía, siemp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moid</w:t>
        <w:tab/>
        <w:tab/>
        <w:tab/>
        <w:tab/>
        <w:tab/>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woke up only in distres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 repeated step by step the storie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tep of cohabitation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xpired dates</w:t>
        <w:tab/>
        <w:tab/>
        <w:tab/>
        <w:tab/>
        <w:tab/>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itinerar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re’s an oblong ground for the arising</w:t>
        <w:tab/>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 rises up oblong, flabby</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daffod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ts weighty descrip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bscene, howeve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image has arisen just like tha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spring when I took car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f a garde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nd the careless loved on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new lif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owever, the swindl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the oblong daffodi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s a weighty and curved dick</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bout to deflat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st never comes without a res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does not form and results in nonsen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gift, preliminary pul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ynthesis of malformatio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sunderstanding</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mimoid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manecí sólo en el desasosie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repetí paso por paso las histori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paso de las convivencias</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fechas del vencimient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itinerari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hay un terreno oblongo de la lev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e eleva oblongo, blan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narci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pesada su descrip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bscena, sin embar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la imagen se ha formado como tal</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 xml:space="preserve">la primavera en la que he cuidado </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 jardí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el ser amado descuida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una nueva vid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y sin embargo, el embauc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narciso oblong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como una pija pesada y curva</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a punto de desinflarse,</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descanso nunca aparece sin descans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no se forma y da sinsent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obsequio, pulso preliminar</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síntesis de la malformación</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el malentendido</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t>----</w:t>
      </w:r>
    </w:p>
    <w:p>
      <w:pPr>
        <w:pStyle w:val="Normal"/>
        <w:spacing w:lineRule="auto" w:line="360"/>
        <w:ind w:left="584" w:right="23" w:firstLine="12"/>
        <w:jc w:val="left"/>
        <w:rPr>
          <w:rFonts w:ascii="Arial" w:hAnsi="Arial" w:cs="Arial"/>
          <w:sz w:val="22"/>
          <w:szCs w:val="22"/>
          <w:lang w:val="en-GB"/>
        </w:rPr>
      </w:pPr>
      <w:r>
        <w:rPr>
          <w:rFonts w:cs="Arial" w:ascii="Arial" w:hAnsi="Arial"/>
          <w:sz w:val="22"/>
          <w:szCs w:val="22"/>
          <w:lang w:val="en-GB"/>
        </w:rPr>
      </w:r>
    </w:p>
    <w:p>
      <w:pPr>
        <w:pStyle w:val="Normal"/>
        <w:spacing w:lineRule="auto" w:line="360"/>
        <w:ind w:left="584" w:right="23" w:firstLine="12"/>
        <w:jc w:val="left"/>
        <w:rPr/>
      </w:pPr>
      <w:r>
        <w:rPr>
          <w:rFonts w:cs="Arial" w:ascii="Arial" w:hAnsi="Arial"/>
          <w:b/>
          <w:bCs/>
          <w:sz w:val="18"/>
          <w:szCs w:val="18"/>
          <w:lang w:val="en-GB"/>
        </w:rPr>
        <w:t>Liliana Heer</w:t>
      </w:r>
      <w:r>
        <w:rPr>
          <w:rFonts w:cs="Arial" w:ascii="Arial" w:hAnsi="Arial"/>
          <w:sz w:val="18"/>
          <w:szCs w:val="18"/>
          <w:lang w:val="en-GB"/>
        </w:rPr>
        <w:t xml:space="preserve"> was born in Esperanza, Argentina. She is a writer and a psychoanalyst. She has participated in several national and international literary events. She published </w:t>
      </w:r>
      <w:r>
        <w:rPr>
          <w:rFonts w:cs="Arial" w:ascii="Arial" w:hAnsi="Arial"/>
          <w:i/>
          <w:iCs/>
          <w:sz w:val="18"/>
          <w:szCs w:val="18"/>
          <w:lang w:val="en-GB"/>
        </w:rPr>
        <w:t>Dejarse llevar</w:t>
      </w:r>
      <w:r>
        <w:rPr>
          <w:rFonts w:cs="Arial" w:ascii="Arial" w:hAnsi="Arial"/>
          <w:sz w:val="18"/>
          <w:szCs w:val="18"/>
          <w:lang w:val="en-GB"/>
        </w:rPr>
        <w:t xml:space="preserve">, short stories (1980), </w:t>
      </w:r>
      <w:r>
        <w:rPr>
          <w:rFonts w:cs="Arial" w:ascii="Arial" w:hAnsi="Arial"/>
          <w:i/>
          <w:iCs/>
          <w:sz w:val="18"/>
          <w:szCs w:val="18"/>
          <w:lang w:val="en-GB"/>
        </w:rPr>
        <w:t>Bloyd</w:t>
      </w:r>
      <w:r>
        <w:rPr>
          <w:rFonts w:cs="Arial" w:ascii="Arial" w:hAnsi="Arial"/>
          <w:sz w:val="18"/>
          <w:szCs w:val="18"/>
          <w:lang w:val="en-GB"/>
        </w:rPr>
        <w:t xml:space="preserve">, novel (Boris Vian Award 1984), </w:t>
      </w:r>
      <w:r>
        <w:rPr>
          <w:rFonts w:cs="Arial" w:ascii="Arial" w:hAnsi="Arial"/>
          <w:i/>
          <w:iCs/>
          <w:sz w:val="18"/>
          <w:szCs w:val="18"/>
          <w:lang w:val="en-GB"/>
        </w:rPr>
        <w:t>La tercera mitad,</w:t>
      </w:r>
      <w:r>
        <w:rPr>
          <w:rFonts w:cs="Arial" w:ascii="Arial" w:hAnsi="Arial"/>
          <w:sz w:val="18"/>
          <w:szCs w:val="18"/>
          <w:lang w:val="en-GB"/>
        </w:rPr>
        <w:t xml:space="preserve"> novel (1988), </w:t>
      </w:r>
      <w:r>
        <w:rPr>
          <w:rFonts w:cs="Arial" w:ascii="Arial" w:hAnsi="Arial"/>
          <w:i/>
          <w:iCs/>
          <w:sz w:val="18"/>
          <w:szCs w:val="18"/>
          <w:lang w:val="en-GB"/>
        </w:rPr>
        <w:t>Giacomo- El texto secreto de Joyce,</w:t>
      </w:r>
      <w:r>
        <w:rPr>
          <w:rFonts w:cs="Arial" w:ascii="Arial" w:hAnsi="Arial"/>
          <w:sz w:val="18"/>
          <w:szCs w:val="18"/>
          <w:lang w:val="en-GB"/>
        </w:rPr>
        <w:t xml:space="preserve"> critical fiction (together with J.C. Martini Real, 1992), </w:t>
      </w:r>
      <w:r>
        <w:rPr>
          <w:rFonts w:cs="Arial" w:ascii="Arial" w:hAnsi="Arial"/>
          <w:i/>
          <w:iCs/>
          <w:sz w:val="18"/>
          <w:szCs w:val="18"/>
          <w:lang w:val="en-GB"/>
        </w:rPr>
        <w:t>Frescos de amor,</w:t>
      </w:r>
      <w:r>
        <w:rPr>
          <w:rFonts w:cs="Arial" w:ascii="Arial" w:hAnsi="Arial"/>
          <w:sz w:val="18"/>
          <w:szCs w:val="18"/>
          <w:lang w:val="en-GB"/>
        </w:rPr>
        <w:t xml:space="preserve"> novel (1995), </w:t>
      </w:r>
    </w:p>
    <w:p>
      <w:pPr>
        <w:pStyle w:val="Normal"/>
        <w:spacing w:lineRule="auto" w:line="360"/>
        <w:ind w:left="584" w:right="23" w:firstLine="12"/>
        <w:jc w:val="left"/>
        <w:rPr/>
      </w:pPr>
      <w:r>
        <w:rPr>
          <w:rFonts w:cs="Arial" w:ascii="Arial" w:hAnsi="Arial"/>
          <w:i/>
          <w:iCs/>
          <w:sz w:val="18"/>
          <w:szCs w:val="18"/>
          <w:lang w:val="en-GB"/>
        </w:rPr>
        <w:t>Verano Rojo,</w:t>
      </w:r>
      <w:r>
        <w:rPr>
          <w:rFonts w:cs="Arial" w:ascii="Arial" w:hAnsi="Arial"/>
          <w:sz w:val="18"/>
          <w:szCs w:val="18"/>
          <w:lang w:val="en-GB"/>
        </w:rPr>
        <w:t xml:space="preserve"> nouvelle (1997), </w:t>
      </w:r>
      <w:r>
        <w:rPr>
          <w:rFonts w:cs="Arial" w:ascii="Arial" w:hAnsi="Arial"/>
          <w:i/>
          <w:iCs/>
          <w:sz w:val="18"/>
          <w:szCs w:val="18"/>
          <w:lang w:val="en-GB"/>
        </w:rPr>
        <w:t>Ángeles de vidrio</w:t>
      </w:r>
      <w:r>
        <w:rPr>
          <w:rFonts w:cs="Arial" w:ascii="Arial" w:hAnsi="Arial"/>
          <w:sz w:val="18"/>
          <w:szCs w:val="18"/>
          <w:lang w:val="en-GB"/>
        </w:rPr>
        <w:t xml:space="preserve">, novel (1998), </w:t>
      </w:r>
      <w:r>
        <w:rPr>
          <w:rFonts w:cs="Arial" w:ascii="Arial" w:hAnsi="Arial"/>
          <w:i/>
          <w:iCs/>
          <w:sz w:val="18"/>
          <w:szCs w:val="18"/>
          <w:lang w:val="en-GB"/>
        </w:rPr>
        <w:t>Repetir la cacería</w:t>
      </w:r>
      <w:r>
        <w:rPr>
          <w:rFonts w:cs="Arial" w:ascii="Arial" w:hAnsi="Arial"/>
          <w:sz w:val="18"/>
          <w:szCs w:val="18"/>
          <w:lang w:val="en-GB"/>
        </w:rPr>
        <w:t xml:space="preserve">, nouvelle (2003), </w:t>
      </w:r>
      <w:r>
        <w:rPr>
          <w:rFonts w:cs="Arial" w:ascii="Arial" w:hAnsi="Arial"/>
          <w:i/>
          <w:iCs/>
          <w:sz w:val="18"/>
          <w:szCs w:val="18"/>
          <w:lang w:val="en-GB"/>
        </w:rPr>
        <w:t>Pretexto Mozart,</w:t>
      </w:r>
      <w:r>
        <w:rPr>
          <w:rFonts w:cs="Arial" w:ascii="Arial" w:hAnsi="Arial"/>
          <w:sz w:val="18"/>
          <w:szCs w:val="18"/>
          <w:lang w:val="en-GB"/>
        </w:rPr>
        <w:t xml:space="preserve"> novel (2004), </w:t>
      </w:r>
      <w:r>
        <w:rPr>
          <w:rFonts w:cs="Arial" w:ascii="Arial" w:hAnsi="Arial"/>
          <w:i/>
          <w:iCs/>
          <w:sz w:val="18"/>
          <w:szCs w:val="18"/>
          <w:lang w:val="en-GB"/>
        </w:rPr>
        <w:t>Ex-crituras profanas</w:t>
      </w:r>
      <w:r>
        <w:rPr>
          <w:rFonts w:cs="Arial" w:ascii="Arial" w:hAnsi="Arial"/>
          <w:sz w:val="18"/>
          <w:szCs w:val="18"/>
          <w:lang w:val="en-GB"/>
        </w:rPr>
        <w:t xml:space="preserve">, personal anthology (2007), </w:t>
      </w:r>
      <w:r>
        <w:rPr>
          <w:rFonts w:cs="Arial" w:ascii="Arial" w:hAnsi="Arial"/>
          <w:i/>
          <w:iCs/>
          <w:sz w:val="18"/>
          <w:szCs w:val="18"/>
          <w:lang w:val="en-GB"/>
        </w:rPr>
        <w:t>Neón</w:t>
      </w:r>
      <w:r>
        <w:rPr>
          <w:rFonts w:cs="Arial" w:ascii="Arial" w:hAnsi="Arial"/>
          <w:sz w:val="18"/>
          <w:szCs w:val="18"/>
          <w:lang w:val="en-GB"/>
        </w:rPr>
        <w:t>, novel (2007).</w:t>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t>www.lilianaheer.com.ar</w:t>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r>
    </w:p>
    <w:p>
      <w:pPr>
        <w:pStyle w:val="Normal"/>
        <w:spacing w:lineRule="auto" w:line="360"/>
        <w:ind w:left="584" w:right="23" w:firstLine="12"/>
        <w:jc w:val="left"/>
        <w:rPr/>
      </w:pPr>
      <w:r>
        <w:rPr>
          <w:rFonts w:cs="Arial" w:ascii="Arial" w:hAnsi="Arial"/>
          <w:b/>
          <w:bCs/>
          <w:sz w:val="18"/>
          <w:szCs w:val="18"/>
          <w:lang w:val="en-GB"/>
        </w:rPr>
        <w:t xml:space="preserve">Ana Arzoumanian </w:t>
      </w:r>
      <w:r>
        <w:rPr>
          <w:rFonts w:cs="Arial" w:ascii="Arial" w:hAnsi="Arial"/>
          <w:sz w:val="18"/>
          <w:szCs w:val="18"/>
          <w:lang w:val="en-GB"/>
        </w:rPr>
        <w:t xml:space="preserve">was born in Buenos Aires in 1962. She is a lawyer that works in the accademic fields, especilally on Holocaut and Genocide. She has done a course on Holocaust and its transmission in Jerusalem in 2008. </w:t>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t>She has published Labios (1993), Debajo de la piedra (1998), La mujer de ellos (2001), El ahogadero (2002), La granada (2003), Mía (2004), Juana I (2006), Cuando todo acabe todo acabará (2008). She has translated The Long and the Short of Holocaust Verse by Susan Gubar (2007) , and Sade et l’ecriture de l’orgie by Lucienne Frappier Mazur (2006).</w:t>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t>This prologue together with the bilingual version of the selected poems by the authors mentioned above has been published in Free Verse Website 2009, as an extension of the First Anthology of Argentinian poetry – published in Poetry Ireland Review, número 73, verano de 2002, edited by Michael Smith.</w:t>
      </w:r>
    </w:p>
    <w:p>
      <w:pPr>
        <w:pStyle w:val="Normal"/>
        <w:spacing w:lineRule="auto" w:line="360"/>
        <w:ind w:left="584" w:right="23" w:firstLine="12"/>
        <w:jc w:val="left"/>
        <w:rPr>
          <w:rFonts w:ascii="Arial" w:hAnsi="Arial" w:cs="Arial"/>
          <w:sz w:val="18"/>
          <w:szCs w:val="18"/>
          <w:lang w:val="en-GB"/>
        </w:rPr>
      </w:pPr>
      <w:hyperlink r:id="rId2">
        <w:r>
          <w:rPr>
            <w:rStyle w:val="InternetLink"/>
            <w:rFonts w:cs="Arial" w:ascii="Arial" w:hAnsi="Arial"/>
            <w:sz w:val="18"/>
            <w:szCs w:val="18"/>
            <w:lang w:val="en-GB"/>
          </w:rPr>
          <w:t>http://english.chass.ncsu.edu/freeverse/Archives/Winter_2008/poems/L_Heer_y_A_Arzoumanian.html</w:t>
        </w:r>
      </w:hyperlink>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r>
    </w:p>
    <w:p>
      <w:pPr>
        <w:pStyle w:val="Normal"/>
        <w:spacing w:lineRule="auto" w:line="360"/>
        <w:ind w:left="584" w:right="23" w:firstLine="12"/>
        <w:jc w:val="left"/>
        <w:rPr/>
      </w:pPr>
      <w:r>
        <w:rPr>
          <w:rFonts w:cs="Arial" w:ascii="Arial" w:hAnsi="Arial"/>
          <w:sz w:val="18"/>
          <w:szCs w:val="18"/>
          <w:lang w:val="en-GB"/>
        </w:rPr>
        <w:t>© Liliana Heer and Ana Arzoumanian</w:t>
      </w:r>
    </w:p>
    <w:p>
      <w:pPr>
        <w:pStyle w:val="Normal"/>
        <w:spacing w:lineRule="auto" w:line="360"/>
        <w:ind w:left="584" w:right="23" w:firstLine="12"/>
        <w:jc w:val="left"/>
        <w:rPr>
          <w:rFonts w:ascii="Arial" w:hAnsi="Arial" w:cs="Arial"/>
          <w:sz w:val="18"/>
          <w:szCs w:val="18"/>
          <w:lang w:val="en-GB"/>
        </w:rPr>
      </w:pPr>
      <w:r>
        <w:rPr>
          <w:rFonts w:cs="Arial" w:ascii="Arial" w:hAnsi="Arial"/>
          <w:sz w:val="18"/>
          <w:szCs w:val="18"/>
          <w:lang w:val="en-GB"/>
        </w:rPr>
        <w:t>It is allowed to reproduce part or the whole of this material, as long as you quote the name of the author and the source. Please, send a copy of your publication to the following e-mail: mail@lilianaheer.com.ar.</w:t>
      </w:r>
    </w:p>
    <w:sectPr>
      <w:headerReference w:type="default" r:id="rId3"/>
      <w:footerReference w:type="default" r:id="rId4"/>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892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2</w:t>
                          </w:r>
                          <w:r>
                            <w:rPr>
                              <w:rStyle w:val="PageNumbe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14.9pt;height:10.3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sz w:val="18"/>
        </w:rPr>
        <w:t>www.lilianaheer.com.ar</w:t>
      </w:r>
    </w:hyperlink>
    <w:r>
      <w:rPr>
        <w:rFonts w:cs="Arial" w:ascii="Arial" w:hAnsi="Arial"/>
        <w:color w:val="808080"/>
        <w:sz w:val="18"/>
      </w:rPr>
      <w:t xml:space="preserve">                                                                Poetas: Antología de poesía argentina II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
    <w:name w:val="Texto de bloque"/>
    <w:basedOn w:val="Normal"/>
    <w:qFormat/>
    <w:pPr>
      <w:ind w:left="1440" w:right="288" w:hanging="0"/>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hass.ncsu.edu/freeverse/Archives/Winter_2008/poems/L_Heer_y_A_Arzoumani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0:00Z</dcterms:created>
  <dc:creator>Liliana Heer</dc:creator>
  <dc:description/>
  <dc:language>en-US</dc:language>
  <cp:lastModifiedBy>MAKA</cp:lastModifiedBy>
  <dcterms:modified xsi:type="dcterms:W3CDTF">2008-10-14T17:24:00Z</dcterms:modified>
  <cp:revision>12</cp:revision>
  <dc:subject/>
  <dc:title>La poesía argentina: la letra que se re-cita</dc:title>
</cp:coreProperties>
</file>