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164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Lectura macedoniana 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iliana Heer</w:t>
      </w:r>
      <w:r>
        <w:rPr/>
        <w:t xml:space="preserve"> 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la novela </w:t>
      </w:r>
      <w:r>
        <w:rPr>
          <w:rFonts w:cs="Arial" w:ascii="Arial" w:hAnsi="Arial"/>
          <w:i/>
          <w:sz w:val="22"/>
          <w:szCs w:val="22"/>
        </w:rPr>
        <w:t xml:space="preserve">Si hubiéramos vivido aquí </w:t>
      </w:r>
      <w:r>
        <w:rPr>
          <w:rFonts w:cs="Arial" w:ascii="Arial" w:hAnsi="Arial"/>
          <w:sz w:val="22"/>
          <w:szCs w:val="22"/>
        </w:rPr>
        <w:t xml:space="preserve">de Roberto Raschella 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Losada</w:t>
      </w:r>
    </w:p>
    <w:p>
      <w:pPr>
        <w:pStyle w:val="Normal"/>
        <w:spacing w:lineRule="auto" w:line="360"/>
        <w:ind w:left="1418" w:right="164" w:hanging="0"/>
        <w:rPr/>
      </w:pPr>
      <w:r>
        <w:rPr>
          <w:rFonts w:cs="Arial" w:ascii="Arial" w:hAnsi="Arial"/>
          <w:sz w:val="22"/>
          <w:szCs w:val="22"/>
        </w:rPr>
        <w:t>Texto leído en la entrega del premio Boris Vian 1999, Librería Hernández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letras son como los hombres. Pero si no los tocas, el papel resiste a la muerte,  el hombre muere aunque no lo mires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lvides que a la tierra pertenece la sombra. Solamente lo oscuro debe ser escrito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idas, no pidas ni la muerte..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icio de tiranía corresponden el vicio de servidumbre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adre era una hermosa pasión. Oscuro, orgulloso, errante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 de un hijo es un crimen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ratado- tempras- coltello- remorso- cuginar- lusigante- murras </w:t>
      </w:r>
    </w:p>
    <w:p>
      <w:pPr>
        <w:pStyle w:val="Normal"/>
        <w:spacing w:lineRule="auto" w:line="360"/>
        <w:ind w:left="1418" w:right="164" w:hanging="0"/>
        <w:rPr/>
      </w:pPr>
      <w:r>
        <w:rPr>
          <w:rFonts w:cs="Arial" w:ascii="Arial" w:hAnsi="Arial"/>
          <w:sz w:val="22"/>
          <w:szCs w:val="22"/>
        </w:rPr>
        <w:t xml:space="preserve">¿Qué quieres? ¿Quieres que el amor dispute a la piedad? 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tierras de abandono..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eran la fabulación, la historia, una y otra podían reconstruirse como el cuerpo del santo desde su dedo, guardado en una caja, progresando por los miembros y llegando a la cabeza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o de nosotros había prosperado en alegría. Algún día nos llevarán. Debíamos avanzar, avanzar. A la humillación del movimiento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sado es locura, y toda locura aumenta a cada respiro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ía la esperanza, el nuevo error, el verdadero escándalo, el escándalo más íntimo. Y entonces quedaríamos claramente desposeídos, como si hubiéramos decidido matar, con la pasión de la catástrofe, sin la tierra, sin la ciudad que una sola vez te ha tocado vivir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lugar me das en tu cielo?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bueno entonces que no recuerdes más, es bueno que nada te seduzca del pasado... la sangre escapa de tu cabeza..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 fue el preludio, ahora la cantata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familia en este país tiene el bruto nombre por el color de piel o el oficio: el vicio o la virtud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mporta si el origen fue bueno o malo, si la familia es honesta... si alguien trabajó de día o trabajó de noche... te llamarán rojo o beduino, harapo y orbo, fistufaro o zapatero, avaro o macerado..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tasu murió fuera de mis ojos..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gar es maligno. 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fiebre de nominar pronunciaba los nombres y las hazañas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si lloras mucho a los muertos, odias a los vivos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viaje indicaba el criterio de excavar en la infidelidad humana, de separar algo que ya estaba desgarrado, entre tierra y tierra, y de los hombres que residían aquí y allá, guerras más o menos abiertas y sangrantes, pacificaciones colmadas de furor y de injusticia, ocios y trabajos delirantes habían desencadenado la insolente y prematura vejez o el cinismo del dejarse estar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ntimiento decidía el sentido de la razón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cedía antes de antes, antes..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 piedad indiscreta,  irreligiosa piedad. 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ie tenía ojos para nadie. Cada uno pensaba en sus desgracias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 noche ha pasado y la noche es un poco la miseria humana... Los miembros se paralizan..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untad es un espejismo... es el crimen de las sombras. No reduzcas nada, no reduzcas, ni siquiera mis cenizas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que se ha nacido, se conspira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e odia debe ser inocente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dio nos ayuda a ser libres... y el que es odiado tiene de menos lo que el primero tiene de más. Tiene la fe diversa, cree que el bien y el mal nacieron juntos y juntos se llevan hasta la tumba. Habría que matar a todos los inocentes y así los culpables serían más culpables- y me recordaba a los boyardos conspiradores de Eisenstein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los maldije de amor, odio y miseria. 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historia es un viejo salvaje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hubiéramos vivido aquí, tú y yo, todos nosotros en todo este tiempo... Si no hubiéramos olvidado como olvidamos, nos extenderíamos por el mundo con un nuevo poder...</w:t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8" w:right="1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8" w:righ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Liliana Heer</w:t>
      </w:r>
    </w:p>
    <w:p>
      <w:pPr>
        <w:pStyle w:val="Normal"/>
        <w:spacing w:lineRule="auto" w:line="360"/>
        <w:ind w:left="1418" w:righ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ermite la reproducción total o parcial del material de esta página web, siempre que se cite el nombre de la fuente y el nombre del autor. Se ruega enviar aviso y copia de la publicación de dicho material al siguiente e-mail: mail@lilianaheer.com.ar.</w:t>
      </w:r>
    </w:p>
    <w:sectPr>
      <w:headerReference w:type="default" r:id="rId2"/>
      <w:footerReference w:type="default" r:id="rId3"/>
      <w:type w:val="nextPage"/>
      <w:pgSz w:w="11836" w:h="17291"/>
      <w:pgMar w:left="1440" w:right="1440" w:gutter="0" w:header="1440" w:top="3544" w:footer="1440" w:bottom="31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lilianaheer.com.ar</w:t>
      </w:r>
    </w:hyperlink>
    <w:r>
      <w:rPr>
        <w:rFonts w:cs="Arial" w:ascii="Arial" w:hAnsi="Arial"/>
        <w:color w:val="808080"/>
        <w:sz w:val="18"/>
        <w:szCs w:val="18"/>
      </w:rPr>
      <w:t xml:space="preserve"> </w:t>
      <w:tab/>
      <w:tab/>
      <w:t xml:space="preserve">  </w:t>
    </w:r>
    <w:r>
      <w:rPr>
        <w:rFonts w:cs="Arial" w:ascii="Arial" w:hAnsi="Arial"/>
        <w:color w:val="808080"/>
        <w:sz w:val="18"/>
      </w:rPr>
      <w:t>Narradores</w:t>
    </w:r>
    <w:r>
      <w:rPr>
        <w:rFonts w:cs="Arial" w:ascii="Arial" w:hAnsi="Arial"/>
        <w:color w:val="808080"/>
        <w:sz w:val="18"/>
        <w:szCs w:val="18"/>
      </w:rPr>
      <w:t>: Roberto Raschel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right="734" w:firstLine="709"/>
      <w:jc w:val="both"/>
      <w:outlineLvl w:val="0"/>
    </w:pPr>
    <w:rPr>
      <w:rFonts w:ascii="Arial" w:hAnsi="Arial" w:cs="Arial"/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42" w:right="734" w:firstLine="709"/>
      <w:jc w:val="both"/>
      <w:outlineLvl w:val="1"/>
    </w:pPr>
    <w:rPr>
      <w:rFonts w:ascii="Arial" w:hAnsi="Arial" w:cs="Arial"/>
      <w:i/>
      <w:spacing w:val="-3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113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113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113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113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113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113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113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113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13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13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1134"/>
        <w:tab w:val="right" w:pos="9360" w:leader="none"/>
      </w:tabs>
      <w:suppressAutoHyphens w:val="true"/>
    </w:pPr>
    <w:rPr>
      <w:lang w:val="en-US"/>
    </w:rPr>
  </w:style>
  <w:style w:type="paragraph" w:styleId="Textodebloque">
    <w:name w:val="Texto de bloque"/>
    <w:basedOn w:val="Normal"/>
    <w:qFormat/>
    <w:pPr>
      <w:spacing w:lineRule="auto" w:line="360"/>
      <w:ind w:left="284" w:right="734"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ianaheer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09:00Z</dcterms:created>
  <dc:creator>Liliana Heer</dc:creator>
  <dc:description/>
  <dc:language>en-US</dc:language>
  <cp:lastModifiedBy>Maka</cp:lastModifiedBy>
  <cp:lastPrinted>2000-12-09T15:24:00Z</cp:lastPrinted>
  <dcterms:modified xsi:type="dcterms:W3CDTF">2007-08-25T16:52:00Z</dcterms:modified>
  <cp:revision>6</cp:revision>
  <dc:subject/>
  <dc:title>UTOPIAS SUPLEMENTARIAS</dc:title>
</cp:coreProperties>
</file>