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Borges, Freud: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4"/>
          <w:szCs w:val="34"/>
        </w:rPr>
        <w:t>Instancias del bien y del mal *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iliana Heer y J.C. Martini Real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  <w:sz w:val="22"/>
          <w:szCs w:val="22"/>
        </w:rPr>
        <w:t xml:space="preserve">En la obra escrita de Borges, se menciona sólo una vez a Freud: en </w:t>
      </w:r>
      <w:r>
        <w:rPr>
          <w:rFonts w:cs="Arial" w:ascii="Arial" w:hAnsi="Arial"/>
          <w:i/>
          <w:sz w:val="22"/>
          <w:szCs w:val="22"/>
        </w:rPr>
        <w:t>Anotación al 23 de Agosto de 1944</w:t>
      </w:r>
      <w:r>
        <w:rPr>
          <w:rFonts w:cs="Arial" w:ascii="Arial" w:hAnsi="Arial"/>
          <w:sz w:val="22"/>
          <w:szCs w:val="22"/>
        </w:rPr>
        <w:t>. (Otras Inquisiciones). No se trata de una nota más, sino de un propósito que tiene el valor de una interpretación. La guerra no ha terminado, la fecha refiere a la liberación de París, pero Borges la relaciona con la ocupación, 14 de Junio de 1940. Reflexiona en torno al mal, al nacionalismo argentino, al destino de lo diabólico y vaticina la caída de Hitler. El recuerdo de Borges, tiene un anverso y un reverso, evoca la visita de un germanófilo, cuatro años atrás, festejando la entrada de los ejércitos nazi en la capital francesa bajo la interesante fórmula: “soy argentino.”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  <w:sz w:val="22"/>
          <w:szCs w:val="22"/>
        </w:rPr>
        <w:t>Borges cuenta, cita, interfiere y deduce que los partidarios de Hitler se deben a una verdad oculta. Dice entonces: “Además ¿no ha razonado Freud y no ha presentido Walt Whitman que los hombres gozan de poca información acerca de los móviles profundos de su conducta?” La asociación entre psicoanálisis y poesía no es arbitraria o más aún, Borges se vale de la misma para formalizar una lectura,  casi al margen de los hechos, que responda a la lógica del inconsciente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ges articula su propio deseo en la deconstrucción del deseo del Otro: “Hitler quiere ser derrotado”. Acaso un matema, un axioma que encuadra al fantasma, capturándolo. Lo hace al margen de la repetición o quizás deteniéndose a contemplar el inevitable error que presupone una certidumbre. El suceso se convierte en un acto, por eso escribe: “Ignoro si los hechos que he referido requieren elucidación. Creo poder interpretarlos así...”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  <w:sz w:val="22"/>
          <w:szCs w:val="22"/>
        </w:rPr>
        <w:t xml:space="preserve">No es Borges quien se oculta detrás de la primera persona sino Freud. Borges lo sabe, por eso lo nombra y le asigna un saber. Hay un goce </w:t>
      </w:r>
      <w:r>
        <w:rPr>
          <w:rFonts w:cs="Arial" w:ascii="Arial" w:hAnsi="Arial"/>
          <w:i/>
          <w:sz w:val="22"/>
          <w:szCs w:val="22"/>
        </w:rPr>
        <w:t xml:space="preserve">físico </w:t>
      </w:r>
      <w:r>
        <w:rPr>
          <w:rFonts w:cs="Arial" w:ascii="Arial" w:hAnsi="Arial"/>
          <w:sz w:val="22"/>
          <w:szCs w:val="22"/>
        </w:rPr>
        <w:t>que se experimenta en el cuerpo de este texto, como si la escritura deviniera discurso profético, epigrama o emblema impreso. Desde ese lugar, Borges arriesga una conjetura. “Hitler de un modo ciego, colabora con los inevitables ejércitos que lo aniquilarán, como los buitres de metal y el dragón (que no debieron de ignorar que eran monstruos) colaboraron, misteriosamente, con Hércules.” Aun lo monstruoso, trabaja en función del bien. Allí es donde Borges platoniza a Freud, se apropia, lo escribe a su manera y juega su teoría de Eros y Thanatos, más allá de Empédocles. Olvidando que las huestes del bien y del mal no son de diferente especie. De esta manera, cae en la misma ilusión de una cultura que puede execrar el malestar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  <w:sz w:val="22"/>
          <w:szCs w:val="22"/>
        </w:rPr>
        <w:t xml:space="preserve">En realidad, Borges hace una oda del bien y del mal. Retomando las palabras de Escoto Erígena, asevera: “Todas las criaturas, incluso el Diablo regresarán a Dios”, pero a la vez refiere un pasaje de </w:t>
      </w:r>
      <w:r>
        <w:rPr>
          <w:rFonts w:cs="Arial" w:ascii="Arial" w:hAnsi="Arial"/>
          <w:i/>
          <w:sz w:val="22"/>
          <w:szCs w:val="22"/>
        </w:rPr>
        <w:t>Man and Superman</w:t>
      </w:r>
      <w:r>
        <w:rPr>
          <w:rFonts w:cs="Arial" w:ascii="Arial" w:hAnsi="Arial"/>
          <w:sz w:val="22"/>
          <w:szCs w:val="22"/>
        </w:rPr>
        <w:t xml:space="preserve"> de Bernard Shaw, donde un personaje afirma: “El horror del infierno es su irrealidad”. Dialéctica maniqueísta que responde a la primera tópica de Freud en su versión borgeana. Hay en </w:t>
      </w:r>
      <w:r>
        <w:rPr>
          <w:rFonts w:cs="Arial" w:ascii="Arial" w:hAnsi="Arial"/>
          <w:i/>
          <w:sz w:val="22"/>
          <w:szCs w:val="22"/>
        </w:rPr>
        <w:t>Anotaciones al 23 de Agosto de 1944</w:t>
      </w:r>
      <w:r>
        <w:rPr>
          <w:rFonts w:cs="Arial" w:ascii="Arial" w:hAnsi="Arial"/>
          <w:sz w:val="22"/>
          <w:szCs w:val="22"/>
        </w:rPr>
        <w:t xml:space="preserve">, la enunciación de un deseo y su realización. Borges no en vano elabora la autoría del contenido de una cita para expresar su posición ante el advenimiento y desarrollo del caos en función de un orden único o posible: “El que antes llevó el nombre de Roma y que ahora es la cultura de Occidente”. Retoma la tesis de </w:t>
      </w:r>
      <w:r>
        <w:rPr>
          <w:rFonts w:cs="Arial" w:ascii="Arial" w:hAnsi="Arial"/>
          <w:i/>
          <w:sz w:val="22"/>
          <w:szCs w:val="22"/>
        </w:rPr>
        <w:t>Civilización y Barbarie</w:t>
      </w:r>
      <w:r>
        <w:rPr>
          <w:rFonts w:cs="Arial" w:ascii="Arial" w:hAnsi="Arial"/>
          <w:sz w:val="22"/>
          <w:szCs w:val="22"/>
        </w:rPr>
        <w:t>, ubicando en esta última al nazi, al vikingo, al tártaro, al gaucho y al piel roja. Transita la metafísica freudiana haciendo de ella una teología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notación al 23 de Agosto de 1944 está escrita en primera persona, legalizando a Borges como personaje que desde el comienzo plantea lo inaudito, exponiéndose a un denodado fervor: “Esa jornada populosa me deparó heterogéneos asombros: el grado físico de mi felicidad cuando me dijeron la liberación de París; el descubrimiento de que una emoción colectiva puede no ser innoble, el enigmático y notorio entusiasmo de muchos partidarios de Hitler”. El enunciado implica en esta frase ideológicamente al sujeto de la enunciación. Carlyle o Nietzsche, sin duda hubieran sostenido ideas equivalentes: “La democracia, esa manía de juntar narices”, escribió el autor de Más allá del Bien y del Mal. No obstante Borges, admitiendo la contradicción implícita, se adhiere a ese postulado amparándose en la necesidad de establecer alianzas ante la presencia de un enemigo común. Lo utiliza a Freud para hablar de un destino histórico donde el protagonista del mal está inmerso en su propia fatalidad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  <w:sz w:val="22"/>
          <w:szCs w:val="22"/>
        </w:rPr>
        <w:t xml:space="preserve">El hecho fantástico de </w:t>
      </w:r>
      <w:r>
        <w:rPr>
          <w:rFonts w:cs="Arial" w:ascii="Arial" w:hAnsi="Arial"/>
          <w:i/>
          <w:sz w:val="22"/>
          <w:szCs w:val="22"/>
        </w:rPr>
        <w:t>Anotación al 23 de Agosto de 1944</w:t>
      </w:r>
      <w:r>
        <w:rPr>
          <w:rFonts w:cs="Arial" w:ascii="Arial" w:hAnsi="Arial"/>
          <w:sz w:val="22"/>
          <w:szCs w:val="22"/>
        </w:rPr>
        <w:t>, lo constituye el texto que lo precede: Dos libros. Allí, sugiriendo la alteración de una cita, Borges termina de la siguiente manera: “Bertrand Russell concluye: ‘En cierto modo, es lícito afirmar que el ambiente del siglo XVIII era racional y el de nuestro tiempo, antirracional’. Yo eliminaría el tímido adverbio que encabeza la frase”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/>
      </w:pPr>
      <w:r>
        <w:rPr>
          <w:rFonts w:cs="Arial" w:ascii="Arial" w:hAnsi="Arial"/>
        </w:rPr>
        <w:t xml:space="preserve">J.C. Martini Real: Nació en 194O en Buenos Aires y murió en la misma ciudad el 2 de enero de 1996. Publicó a partir de 1960 los libros de cuentos: </w:t>
      </w:r>
      <w:r>
        <w:rPr>
          <w:rFonts w:cs="Arial" w:ascii="Arial" w:hAnsi="Arial"/>
          <w:i/>
        </w:rPr>
        <w:t>El festí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ichología, La carta al general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i/>
        </w:rPr>
        <w:t>La conquista del imperio ruso</w:t>
      </w:r>
      <w:r>
        <w:rPr>
          <w:rFonts w:cs="Arial" w:ascii="Arial" w:hAnsi="Arial"/>
        </w:rPr>
        <w:t xml:space="preserve">. Publicó dos obras de teatro, </w:t>
      </w:r>
      <w:r>
        <w:rPr>
          <w:rFonts w:cs="Arial" w:ascii="Arial" w:hAnsi="Arial"/>
          <w:i/>
        </w:rPr>
        <w:t>El Mesías</w:t>
      </w:r>
      <w:r>
        <w:rPr>
          <w:rFonts w:cs="Arial" w:ascii="Arial" w:hAnsi="Arial"/>
        </w:rPr>
        <w:t xml:space="preserve"> y</w:t>
      </w:r>
      <w:r>
        <w:rPr>
          <w:rFonts w:cs="Arial" w:ascii="Arial" w:hAnsi="Arial"/>
          <w:i/>
        </w:rPr>
        <w:t xml:space="preserve"> La rutina de los días</w:t>
      </w:r>
      <w:r>
        <w:rPr>
          <w:rFonts w:cs="Arial" w:ascii="Arial" w:hAnsi="Arial"/>
        </w:rPr>
        <w:t xml:space="preserve">, la nouvelle </w:t>
      </w:r>
      <w:r>
        <w:rPr>
          <w:rFonts w:cs="Arial" w:ascii="Arial" w:hAnsi="Arial"/>
          <w:i/>
        </w:rPr>
        <w:t>Macoco</w:t>
      </w:r>
      <w:r>
        <w:rPr>
          <w:rFonts w:cs="Arial" w:ascii="Arial" w:hAnsi="Arial"/>
        </w:rPr>
        <w:t xml:space="preserve">, y una </w:t>
      </w:r>
      <w:r>
        <w:rPr>
          <w:rFonts w:cs="Arial" w:ascii="Arial" w:hAnsi="Arial"/>
          <w:i/>
        </w:rPr>
        <w:t>Atología de la poesía argentina</w:t>
      </w:r>
      <w:r>
        <w:rPr>
          <w:rFonts w:cs="Arial" w:ascii="Arial" w:hAnsi="Arial"/>
        </w:rPr>
        <w:t xml:space="preserve">. En 1980 obtuvo el premio Boris Vian por la novela </w:t>
      </w:r>
      <w:r>
        <w:rPr>
          <w:rFonts w:cs="Arial" w:ascii="Arial" w:hAnsi="Arial"/>
          <w:i/>
        </w:rPr>
        <w:t>Copyright.</w:t>
      </w:r>
      <w:r>
        <w:rPr>
          <w:rFonts w:cs="Arial" w:ascii="Arial" w:hAnsi="Arial"/>
        </w:rPr>
        <w:t xml:space="preserve"> En 1991 publicó </w:t>
      </w:r>
      <w:r>
        <w:rPr>
          <w:rFonts w:cs="Arial" w:ascii="Arial" w:hAnsi="Arial"/>
          <w:i/>
        </w:rPr>
        <w:t>Notas sobre el padre en Facundo</w:t>
      </w:r>
      <w:r>
        <w:rPr>
          <w:rFonts w:cs="Arial" w:ascii="Arial" w:hAnsi="Arial"/>
        </w:rPr>
        <w:t xml:space="preserve">, ensayo, y en 1992, en coautoría con Liliana Heer: </w:t>
      </w:r>
      <w:r>
        <w:rPr>
          <w:rFonts w:cs="Arial" w:ascii="Arial" w:hAnsi="Arial"/>
          <w:i/>
        </w:rPr>
        <w:t>Giacomo. El texto secreto de Joyce</w:t>
      </w:r>
      <w:r>
        <w:rPr>
          <w:rFonts w:cs="Arial" w:ascii="Arial" w:hAnsi="Arial"/>
        </w:rPr>
        <w:t>, ficción crítica.</w:t>
      </w:r>
    </w:p>
    <w:p>
      <w:pPr>
        <w:pStyle w:val="Normal"/>
        <w:spacing w:lineRule="auto" w:line="36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rigió las revistas literarias Meridiano 72, Latinoamericana, Revista de poesía y Pierre Menard. 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xto publicado en El Grillo, Revista de Cultura Nº 2. Octubre-Noviembre 1991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xto publicado en revita-libro Apofántica nº3, Mar del Plata, mayo de 2005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righ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© Liliana Heer</w:t>
      </w:r>
    </w:p>
    <w:p>
      <w:pPr>
        <w:pStyle w:val="Normal"/>
        <w:spacing w:lineRule="auto" w:line="360"/>
        <w:ind w:left="1418" w:right="-993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Se permite la reproducción total o parcial del material de esta página web, siempre que se cite el nombre de la fuente y el nombre del autor. Se ruega enviar aviso y copia de la publicación de dicho material al siguiente e-mail: mail@lilianaheer.com.ar.</w:t>
      </w:r>
    </w:p>
    <w:p>
      <w:pPr>
        <w:pStyle w:val="Normal"/>
        <w:spacing w:lineRule="auto" w:line="360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326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cs="Arial" w:ascii="Arial" w:hAnsi="Arial"/>
          <w:color w:val="808080"/>
          <w:sz w:val="18"/>
          <w:szCs w:val="18"/>
          <w:u w:val="none"/>
        </w:rPr>
        <w:t>www.lilianaheer.com.ar</w:t>
      </w:r>
    </w:hyperlink>
    <w:r>
      <w:rPr>
        <w:rFonts w:cs="Arial" w:ascii="Arial" w:hAnsi="Arial"/>
        <w:color w:val="808080"/>
        <w:sz w:val="18"/>
        <w:szCs w:val="18"/>
      </w:rPr>
      <w:tab/>
      <w:t xml:space="preserve">                                            Ficción Crítica: Borges, Freud. Instancias del bien y del mal</w:t>
    </w:r>
  </w:p>
  <w:p>
    <w:pPr>
      <w:pStyle w:val="Normal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lianaheer.com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8:38:00Z</dcterms:created>
  <dc:creator>Liliana Heer</dc:creator>
  <dc:description/>
  <dc:language>en-US</dc:language>
  <cp:lastModifiedBy>Maka</cp:lastModifiedBy>
  <dcterms:modified xsi:type="dcterms:W3CDTF">2007-08-13T20:59:00Z</dcterms:modified>
  <cp:revision>10</cp:revision>
  <dc:subject/>
  <dc:title>BORGES, FREUD:</dc:title>
</cp:coreProperties>
</file>