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8" w:firstLine="72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Cerrado 24 hs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la intervención fotográfica </w:t>
      </w:r>
      <w:r>
        <w:rPr>
          <w:rFonts w:cs="Arial" w:ascii="Arial" w:hAnsi="Arial"/>
          <w:i/>
          <w:sz w:val="22"/>
          <w:szCs w:val="22"/>
        </w:rPr>
        <w:t xml:space="preserve">Travelling fijo en 3 movimientos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de Matías Gibaut    </w:t>
      </w:r>
    </w:p>
    <w:p>
      <w:pPr>
        <w:pStyle w:val="Normal"/>
        <w:spacing w:lineRule="auto" w:line="3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ga o no de brújula, usted llegará. San Telmo es pródigo: Carlos Calvo 945, entre Tacuarí y Bernardo de Yrigoyen (a dos de Avenida San Juan, a dos de Avenida Independencia)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marillo, negro, blanco)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i/>
          <w:sz w:val="22"/>
          <w:szCs w:val="22"/>
        </w:rPr>
        <w:t>fac el espacio de arte + pequeño del planeta</w:t>
      </w:r>
      <w:r>
        <w:rPr>
          <w:rFonts w:cs="Arial" w:ascii="Arial" w:hAnsi="Arial"/>
          <w:sz w:val="22"/>
          <w:szCs w:val="22"/>
        </w:rPr>
        <w:t xml:space="preserve"> exhibe una composición inigualable, ascética, lujuriosa sin fondo. Sobriedad figurativa, mínimo de materia, voluntad absolutamente antibarroca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hacedor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Matías Gibaut ejecuta una cacería: </w:t>
      </w:r>
      <w:r>
        <w:rPr>
          <w:rFonts w:cs="Arial" w:ascii="Arial" w:hAnsi="Arial"/>
          <w:i/>
          <w:sz w:val="22"/>
          <w:szCs w:val="22"/>
        </w:rPr>
        <w:t>Travelling fijo en tres movimientos</w:t>
      </w:r>
      <w:r>
        <w:rPr>
          <w:rFonts w:cs="Arial" w:ascii="Arial" w:hAnsi="Arial"/>
          <w:sz w:val="22"/>
          <w:szCs w:val="22"/>
        </w:rPr>
        <w:t>. Narra en clave lunar una nueva trinidad. Cortes, recortes, siluetas. Vida en plano general y en primer plano. Gibaut detiene el capítulo clásico, sigue la cadena, inventa una ficción con cruces inesperados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arma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el Tournier se refiere a la cámara fotográfica en términos anatómicos, sitúa la potencia de seducción en el diafragma de iris que añade al orificio del objetivo un órgano delicado, ingenioso. Alejar y acercar a voluntad, soltar y apretar: algo de flor y algo de esfinter: párpados, labios. A esto le suma la fisiología del diafragma, es decir, la magia de la luz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elto elemental el instrumento, la metáfora persiste, condensa la diatriba pulsional, suspende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º 30/03 al 09/04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un plano a otro, paisaje lejano, suburbios electrificados, el torso de una mujer ¿una mujer?, un enchufe a ras de zócalo. Pespuntes. La niebla bascula diferencias; igual que en el cuento de Edgard Allan Poe, el escarabajo está en escena. Preludio y fuga, lógica en sutil tensión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º 10/04 al 19/04/07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cidad, transparencia, color, celebración de círculos vacíos. A la utopía concreta se suman los arpegios de género. Neutro. Es cuestión de percibir la ruptura mineral. Arbustos crecen por encima del techado, no es necesario más para describir la soledad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º 20/04 al 30/04/07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Godard contemplara esta serie, ante la superficie húmeda de la bata volvería a repetir: “No es sangre, es rojo”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cilación, vaivén milimétrico, estatismo. Lo que pende reclama sostén: me caso con la cosa, cuadriculo, purifico, vuelo. La imagen se expande, despliega señales políticas, pequeñas explosiones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espectado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uervos comen carne fresca, sobrevuelan la presa, intuyen el pulso alerta, saben de quietud y estertores, observan. Hay barrotes. Incautos guardianes contra la impaciencia. Al apetito del ojo se impone el placer de la mirada, el ronroneo visual, el sesgo. Penetrar, penetrar en la desmesura a carozo pelado. Las pupilas sedientas comprimen el tiempo real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inauguración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intemperie, entre intriga y jolgorio un grupo numeroso de</w:t>
      </w:r>
      <w:r>
        <w:rPr>
          <w:rFonts w:cs="Arial" w:ascii="Arial" w:hAnsi="Arial"/>
          <w:i/>
          <w:sz w:val="22"/>
          <w:szCs w:val="22"/>
        </w:rPr>
        <w:t xml:space="preserve"> voyeurs</w:t>
      </w:r>
      <w:r>
        <w:rPr>
          <w:rFonts w:cs="Arial" w:ascii="Arial" w:hAnsi="Arial"/>
          <w:sz w:val="22"/>
          <w:szCs w:val="22"/>
        </w:rPr>
        <w:t xml:space="preserve"> busca el mejor ángulo. Silencio, risas, elogios. Sobre una barra improvisada una camarera bellísima sirve tragos cortos, vodka y limón. El calor evoluciona en la oscuridad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matiasgibaut.com.ar</w:t>
        </w:r>
      </w:hyperlink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xto publicado en </w:t>
      </w:r>
      <w:r>
        <w:rPr>
          <w:rFonts w:cs="Arial" w:ascii="Arial" w:hAnsi="Arial"/>
          <w:i/>
          <w:sz w:val="18"/>
          <w:szCs w:val="18"/>
        </w:rPr>
        <w:t xml:space="preserve">The Argentimes, </w:t>
      </w:r>
      <w:r>
        <w:rPr>
          <w:rFonts w:cs="Arial" w:ascii="Arial" w:hAnsi="Arial"/>
          <w:sz w:val="18"/>
          <w:szCs w:val="18"/>
        </w:rPr>
        <w:t>edición nº20, Buenos Aires,  2007 www.theargentimes.com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© Liliana Heer. Se permite la reproducción total o parcial del material de esta página web, siempre que se cite el nombre de la fuente y el nombre del autor. Se ruega enviar aviso y copia de la publicación de dicho material al siguiente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lilianaheer.com.a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1080" w:top="3828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u w:val="none"/>
        </w:rPr>
        <w:t>www.lilianaheer.com.ar</w:t>
      </w:r>
    </w:hyperlink>
    <w:r>
      <w:rPr>
        <w:rFonts w:cs="Arial" w:ascii="Arial" w:hAnsi="Arial"/>
        <w:color w:val="808080"/>
        <w:sz w:val="18"/>
      </w:rPr>
      <w:t xml:space="preserve">                                                                    </w:t>
      <w:tab/>
      <w:t xml:space="preserve">              Artes combinadas: Cerrado 24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20" w:right="198" w:firstLine="720"/>
      <w:outlineLvl w:val="0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tLeast" w:line="360"/>
      <w:ind w:left="1440" w:right="19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asgibaut.com.ar/" TargetMode="External"/><Relationship Id="rId3" Type="http://schemas.openxmlformats.org/officeDocument/2006/relationships/hyperlink" Target="mailto:mail@lilianaheer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ianahee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52:00Z</dcterms:created>
  <dc:creator>Liliana Herr</dc:creator>
  <dc:description/>
  <cp:keywords/>
  <dc:language>en-US</dc:language>
  <cp:lastModifiedBy>PC</cp:lastModifiedBy>
  <cp:lastPrinted>1997-09-22T14:17:00Z</cp:lastPrinted>
  <dcterms:modified xsi:type="dcterms:W3CDTF">2007-08-22T22:31:00Z</dcterms:modified>
  <cp:revision>5</cp:revision>
  <dc:subject/>
  <dc:title>                                    ESPINAS EN LA HISTORIA</dc:title>
</cp:coreProperties>
</file>